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ually Impaired Seniors Caring for Themselves and Others</w:t>
        <w:br/>
      </w:r>
      <w:r>
        <w:rPr>
          <w:rFonts w:eastAsia="Times New Roman" w:cs="Arial" w:ascii="Arial" w:hAnsi="Arial"/>
          <w:b w:val="false"/>
          <w:bCs w:val="false"/>
          <w:color w:val="auto"/>
          <w:sz w:val="28"/>
          <w:szCs w:val="28"/>
          <w:lang w:val="de-DE" w:eastAsia="zxx" w:bidi="zxx"/>
        </w:rPr>
        <w:t>Hans-Eugen Schulze</w:t>
        <w:br/>
      </w:r>
      <w:r>
        <w:rPr>
          <w:rFonts w:eastAsia="Times New Roman" w:cs="Arial" w:ascii="Arial" w:hAnsi="Arial"/>
          <w:color w:val="auto"/>
          <w:sz w:val="24"/>
          <w:szCs w:val="24"/>
          <w:lang w:val="de-DE" w:eastAsia="zxx" w:bidi="zxx"/>
        </w:rPr>
        <w:t>The German Association of Blind and Partially Sighted Students and Professionals,</w:t>
        <w:br/>
        <w:t>Albert-Braun-Straße 10b, D-76189 Karlsruhe,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can be seen from the call for papers, the German Association of Blind and Low Vision Students and Professionals (DVBS) has a special group of senior members looking after their own affairs themselves. The presenter, chairman of this group, will describe their activities, annual seminars, lobbying, and stimulation as well as promotion of research. He thereby intends to encourage blind and low vision seniors elsewhere to develop similar activities of their own, if they haven't done so already. He is looking forward to hearing pertaining reports from other countri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Judging from its name, the Association which organized the conference, together with the German Centre for Research on Aging at the University of Heidelberg, consists of blind and low vision students and professionals only; professionals like jurists, philologists, social workers, psychologists, journalists, computer scientists, musicologists, etc. At the end of their careers, professionals retire.  In our case, they want to remain members of the association nevertheless. Because they have special needs, they form the interest group of seniors in our association since 1987. Former professionals who have lost their sight only after their retirement can also become members.  But we generally aim at helping visually impaired seniors, whether or not they are members of the associ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emin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help through our annual seminars. They take place in one of the German recreation centres for the blind.  The first seminar was in 1988.  Fortunately, participants described their personal problems very openly. They discussed them in depth and tried in this way to help one another. We also dealt with other topics but the articulation of our problems was the most important point. In the following years, the number of participants slowly increased to about thirty and the length of the seminars expanded from a few days to one week.  Where a center has an indoor swimming-pool, we start with aquatic gymnastics. We offer a Christian devotion each morning and hear and discuss lectures between breakfast and lunch and again after dinner. The lectures are mostly presented by participants, but where necessary, also by experts from outside.  Depending on where we are, in the afternoon we visit either churches with special guidance, museums in which we are allowed to touch objects or interesting institutions for the bli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cause our seminars are unique among handicapped seniors in Germany, I will report in detail on the topics they have dealt with in the p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spoke of our residual senses; our sense of touch, the decrease of hearing and hearing aids and the slow decrease of visual memories in people who originally could se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n-verbal communication, more and more discussed among blind people in Germany, brought us to the question of what we can judge from the human voice, especially the voices of people with whom we constantly l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Although most of us have lost our eyesight before we have become old, vision loss in elderly people has in the meantime become an important question for u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studied the question of whether our legal health insurance has to pay for expensive equipment like scanners and Braille displays and for the training necessary to use this equipment.  Fortunately, it has, so that even visually impaired seniors are able to afford computer-assisted reading and talking systems and have access to the Interne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wanted to know how seniors in general, and visually impaired seniors in particular, live in other European countries. Therefore, we heard lectures presented by the representative of the German senior citizens in Brussels and by seniors from Denmark, France, Switzerland and the United Kingdom.</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We heard a review of the book, </w:t>
      </w:r>
      <w:r>
        <w:rPr>
          <w:rFonts w:eastAsia="Times New Roman" w:cs="Arial" w:ascii="Arial" w:hAnsi="Arial"/>
          <w:i/>
          <w:color w:val="auto"/>
          <w:sz w:val="24"/>
          <w:szCs w:val="24"/>
          <w:lang w:val="de-DE" w:eastAsia="zxx" w:bidi="zxx"/>
        </w:rPr>
        <w:t>Vision and Aging</w:t>
      </w:r>
      <w:r>
        <w:rPr>
          <w:rFonts w:eastAsia="Times New Roman" w:cs="Arial" w:ascii="Arial" w:hAnsi="Arial"/>
          <w:color w:val="auto"/>
          <w:sz w:val="24"/>
          <w:szCs w:val="24"/>
          <w:lang w:val="de-DE" w:eastAsia="zxx" w:bidi="zxx"/>
        </w:rPr>
        <w:t xml:space="preserve">, edited by Alberta Orr and hope to deal soon with the book, </w:t>
      </w:r>
      <w:r>
        <w:rPr>
          <w:rFonts w:eastAsia="Times New Roman" w:cs="Arial" w:ascii="Arial" w:hAnsi="Arial"/>
          <w:i/>
          <w:color w:val="auto"/>
          <w:sz w:val="24"/>
          <w:szCs w:val="24"/>
          <w:lang w:val="de-DE" w:eastAsia="zxx" w:bidi="zxx"/>
        </w:rPr>
        <w:t>Vision Loss in an Aging Society</w:t>
      </w:r>
      <w:r>
        <w:rPr>
          <w:rFonts w:eastAsia="Times New Roman" w:cs="Arial" w:ascii="Arial" w:hAnsi="Arial"/>
          <w:color w:val="auto"/>
          <w:sz w:val="24"/>
          <w:szCs w:val="24"/>
          <w:lang w:val="de-DE" w:eastAsia="zxx" w:bidi="zxx"/>
        </w:rPr>
        <w:t>, edited by Crews and Whittingt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sked how the mass media report on visually impaired seniors, how we would like them to report on us and how we could achieve this - unfortunately without concrete 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woman painter showed us her "Tactile Pictures" and a blind sculptor showed us some of his sculptures. We even tried to mold in cla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offered training in chess, but then could integrate those seniors who were interested into a special group of blind chess play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dditionally, we occupied ourselves wi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history of blind organizations between 1933 and 194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work of outstanding blind people in the p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usefulness of memory and psychomotor training and the necessity to adapt existing programs, developed for the sighted to our special nee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organization of daily life when forgetfulness increa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pportunities for visually impaired seniors to participate in local interest or -pressure groups of the elderly or to represent them in the political commun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ith health and nutrition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iving alone, in a family, in "assisted living" or in senior citizens hom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relationships between visually impaired seniors and sight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risis interven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attention to the dying and the hospice caring movement; and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ith brain performance tests with people who can no longer rea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evening or Sunday morning lectures, we occasionally remember the birthdays of famous poets, authors and compos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om time to time, aids for the blind are exhibited and there are new topics each yea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eer Counsel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ith regard to aging and vision, our group advises not only its members but also other visually impaired seniors. The group reports about its work occasionally in appropriate magazines. Additionally, we offer seniors juridical support if a health insurance refuses to pay for scanners, Braille displays and the necessary training.</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obby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endeavor to improve the legal and social situation of visually impaired seniors. If people lose their vision when they are already old, their social security provides money to pay for their caretakers called "Pflegeversicherung" but not for the rehabilitation which could make them independent of care again. We strive for the payment of such training, because seniors who care for themselves can age more successfu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nior citizen homes often lack the experience necessary to care for and to stimulate their visually impaired residents adequately. As you will learn from another lecture, we try to help these homes with appropriate adv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support the development of aids and programs to facilitate access to the Internet for visually impaired seniors. Since 1997, our group participates in the triennial countrywide convention of seniors and people who care for seniors, called "Deutscher Seniorentag". In this convention we offer workshops on aging and vision loss, exhibitions and counseling concerning optical ai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earc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ness and low vision in old age became a main point of effort for us as a subject of scientific researc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lready in 1990, and again in 1992, Professor Andreas Kruse gave lectures in our seminars and discussed them with us. That was the beginning of a fruitful dialogue between gerontologists and visually impaired seniors who, owing to their diverse professional past, are used to help themselves and understand to judge and articulate what they really lack and what their special need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1995, we had our first symposium on blindness and aging with Professor Helga Weinlaeder and Professor Hans-Werner Wahl. Even between our seminars, the contacts among gerontologists and our group continue. A result is our present confer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is still much to do to enable visually impaired seniors to age as successfully and competently as sighted seniors already can and to enjoy fulfilling lives.Let us not cease to strive for this important goal.</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i w:val="false"/>
      <w:sz w:val="28"/>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sz w:val="20"/>
    </w:rPr>
  </w:style>
  <w:style w:type="character" w:styleId="WW8Num142z1">
    <w:name w:val="WW8Num142z1"/>
    <w:qFormat/>
    <w:rPr>
      <w:sz w:val="4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auto"/>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val="false"/>
      <w:i w:val="false"/>
      <w:sz w:val="28"/>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b w:val="false"/>
      <w:i w:val="false"/>
      <w:sz w:val="28"/>
    </w:rPr>
  </w:style>
  <w:style w:type="character" w:styleId="WW8Num183z0">
    <w:name w:val="WW8Num183z0"/>
    <w:qFormat/>
    <w:rPr>
      <w:rFonts w:ascii="Times New Roman" w:hAnsi="Times New Roman" w:cs="Times New Roman"/>
      <w:sz w:val="32"/>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color w:val="000000"/>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8z0">
    <w:name w:val="WW8Num208z0"/>
    <w:qFormat/>
    <w:rPr>
      <w:rFonts w:ascii="Symbol" w:hAnsi="Symbol" w:cs="Symbol"/>
      <w:sz w:val="20"/>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b w:val="false"/>
      <w:i/>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b w:val="false"/>
      <w:i/>
      <w:sz w:val="24"/>
      <w:u w:val="non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val="false"/>
      <w:i w:val="false"/>
      <w:sz w:val="28"/>
    </w:rPr>
  </w:style>
  <w:style w:type="character" w:styleId="WW8Num242z0">
    <w:name w:val="WW8Num242z0"/>
    <w:qFormat/>
    <w:rPr>
      <w:rFonts w:ascii="Symbol" w:hAnsi="Symbol" w:cs="Symbol"/>
    </w:rPr>
  </w:style>
  <w:style w:type="character" w:styleId="WW8Num245z0">
    <w:name w:val="WW8Num245z0"/>
    <w:qFormat/>
    <w:rPr>
      <w:rFonts w:ascii="Symbol" w:hAnsi="Symbol" w:cs="Symbol"/>
      <w:sz w:val="20"/>
    </w:rPr>
  </w:style>
  <w:style w:type="character" w:styleId="WW8Num249z0">
    <w:name w:val="WW8Num249z0"/>
    <w:qFormat/>
    <w:rPr>
      <w:rFonts w:ascii="Symbol" w:hAnsi="Symbol" w:cs="Symbol"/>
      <w:sz w:val="20"/>
    </w:rPr>
  </w:style>
  <w:style w:type="character" w:styleId="WW8Num251z0">
    <w:name w:val="WW8Num251z0"/>
    <w:qFormat/>
    <w:rPr>
      <w:rFonts w:ascii="Symbol" w:hAnsi="Symbol" w:cs="Symbol"/>
    </w:rPr>
  </w:style>
  <w:style w:type="character" w:styleId="WW8Num253z0">
    <w:name w:val="WW8Num253z0"/>
    <w:qFormat/>
    <w:rPr>
      <w:u w:val="none"/>
    </w:rPr>
  </w:style>
  <w:style w:type="character" w:styleId="WW8Num255z0">
    <w:name w:val="WW8Num255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b w:val="false"/>
      <w:i/>
      <w:sz w:val="24"/>
      <w:u w:val="none"/>
    </w:rPr>
  </w:style>
  <w:style w:type="character" w:styleId="WW8Num273z0">
    <w:name w:val="WW8Num273z0"/>
    <w:qFormat/>
    <w:rPr>
      <w:rFonts w:ascii="Symbol" w:hAnsi="Symbol" w:cs="Symbol"/>
    </w:rPr>
  </w:style>
  <w:style w:type="character" w:styleId="WW8Num275z0">
    <w:name w:val="WW8Num275z0"/>
    <w:qFormat/>
    <w:rPr>
      <w:b w:val="false"/>
      <w:i w:val="false"/>
      <w:sz w:val="28"/>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Times New Roman" w:hAnsi="Times New Roman" w:cs="Times New Roman"/>
      <w:sz w:val="32"/>
    </w:rPr>
  </w:style>
  <w:style w:type="character" w:styleId="WW8Num283z0">
    <w:name w:val="WW8Num283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5z0">
    <w:name w:val="WW8Num295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4:36Z</dcterms:created>
  <dc:creator>Daniela Langer</dc:creator>
  <dc:description/>
  <dc:language>en-US</dc:language>
  <cp:lastModifiedBy/>
  <cp:lastPrinted>2113-01-01T00:00:00Z</cp:lastPrinted>
  <dcterms:modified xsi:type="dcterms:W3CDTF">1601-01-01T22:00:00Z</dcterms:modified>
  <cp:revision>1</cp:revision>
  <dc:subject/>
  <dc:title/>
</cp:coreProperties>
</file>