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ual Impaired Seniors Using Computers</w:t>
        <w:br/>
        <w:t>L. F. Thomas</w:t>
        <w:br/>
      </w:r>
      <w:r>
        <w:rPr>
          <w:rFonts w:eastAsia="Times New Roman" w:cs="Arial" w:ascii="Arial" w:hAnsi="Arial"/>
          <w:color w:val="auto"/>
          <w:sz w:val="24"/>
          <w:szCs w:val="24"/>
          <w:lang w:val="de-DE" w:eastAsia="zxx" w:bidi="zxx"/>
        </w:rPr>
        <w:t>Blauwe Kamer Theofaan Groep,</w:t>
        <w:br/>
        <w:t>Walramstraat 9, NL-6131 BK Sittard, The Netherlan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niors can have problems with reading the computer screen or with learning the newest ways of gathering information. Theofaan (center for rehabilitation of visually impaired people) helps to make the computer accessible, by offering assessment, advice, consultation and training. Specialized rehabilitation workers help in making the right decision when buying a computer, in looking for the right adaptations and they provide training in using the computer and the adaptations. In the future more attention must be given to train volunteers of Senior Webs. A Senior Web is an organization of volunteers in the Netherlands that helps older people manage their computer. Also, tele-teaching needs more attention. A lot of people with special needs have some adaptations at home. But they cannot follow courses in schools or training centers, because these institutes do not have the adaptations. A good way to solve this problem is through tele-teaching, where a person can make use of his own adapted computer at hom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following diagram you can see some figures about the relation between ages and visual impairment. The figures have to be interpreted with some prudence. Research was done in several countries but in a different way. In Holland so-called desk-research was carried out that finished in 1995. Basically, some similarity in figures was found. But no doubt a growing number of visually impaired seniors in all countries of Europe is to be expected.</w:t>
      </w:r>
    </w:p>
    <w:p>
      <w:pPr>
        <w:pStyle w:val="Normal"/>
        <w:spacing w:lineRule="atLeast" w:line="100" w:before="0" w:after="227"/>
        <w:rPr>
          <w:rFonts w:ascii="Arial" w:hAnsi="Arial" w:eastAsia="Times New Roman" w:cs="Arial"/>
          <w:color w:val="auto"/>
          <w:sz w:val="24"/>
          <w:szCs w:val="24"/>
          <w:lang w:val="de-DE" w:eastAsia="zxx" w:bidi="zxx"/>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85pt;height:146.3pt;mso-wrap-distance-left:7.5pt;mso-wrap-distance-top:3.5pt" stroked="t" strokecolor="#000000" strokeweight="0pt" filled="f" o:ole="">
            <v:stroke linestyle="Single" dashstyle="Solid"/>
            <v:imagedata r:id="rId3" o:title=""/>
          </v:shape>
          <o:OLEObject Type="Embed" ProgID="PowerPoint.Show.12" ShapeID="ole_rId2" DrawAspect="Content" ObjectID="_1532023269" r:id="rId2"/>
        </w:objec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though in most countries there are a lot of social services, the knowledge about visual impairment in older ages is still very limited. That is why we talk about the so-called ‘hidden handicap’. So it is very important that we stay alert to the problems since the group of visually impaired seniors is big and is still growing. About 80 % of our clients are older than 55 years. On average 2,500 Seniors are involved in some activities of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ter a first examination to get a clear picture of the client’s situation, the treatment team formulates a plan of treatment, which contains a few or several interventions from the different disciplines. Social Work supports people in solving and coping with problems and disorder in their functioning in interaction with their social environ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ost important tasks of Social Work includ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sychosocial hel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ncrete and informational hel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xamination and repor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ignaling, promotion of interests and preven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Information Depart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nformation Department aims at providing information by appointment with the client and/or family, environment of the client. On the basis of client needs, the appointment may include the following ele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formation about aids in support of client’s daily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eral information about recreational possibilities, hobbies, domestic adaptations, mobility, contrasts and ligh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dependent Therap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therapy is orientated towards mobility and orien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aily Living Skil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cre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mmunication (typing, Brail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struction optical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ok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struction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Work rehabilitation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ighting recommendat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ow-vision assess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w-vision assessment is aimed a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ual function assessment of vision with high and low contr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aim of the visual function assessment is to objectify a client’s visual impair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pervised Liv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uring treatment, a client may appear in need of more intensive support. For this purpose Theofaan Group co-operates with Supervised Living, which is part of the Robert Coppes Found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ocial network</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Elderly people hide their (visual) problems and don’t have any hope they can participate in society as they used to be. The environment of a visually handicapped person is not orientated on problems related to visual impairment. So we have to inform and train volunteers and professionals in many social organizations in the environment.</w:t>
      </w:r>
      <w:r>
        <w:rPr>
          <w:rFonts w:eastAsia="Times New Roman" w:cs="Times New Roman"/>
          <w:color w:val="auto"/>
          <w:sz w:val="20"/>
          <w:szCs w:val="20"/>
          <w:lang w:val="de-DE" w:eastAsia="zxx" w:bidi="zxx"/>
        </w:rPr>
        <w:t xml:space="preserve">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Using Comput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ofaan provides assistance in making the computer accessible for visually impaired people, by offering assessment, advice, consultation and training.Specialized rehabilitation workers assist in making the right decision when buying a computer, in looking for the right adaptations and provide training in using the computer and the adapt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ddition to the figures provided we can distinguish two groups of seniors using comput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 seniors who are older than 70, still interested and, who want to stay in contact with children and grand-children; read books and newspapers; have plenty of ti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2) seniors who are older than 55, familiar with computers, and who want to remain up-to-date; read books and newspapers; have plenty of ti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senior users can find us for information or support, the most frequent question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possible to read my newspaper using a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 want to work with the new ‘Office’ software. Do I have to buy a new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possible to read my private mail with a scann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 am partially sighted. Can I still use interne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nswers to those questions and the counselling and training is given by the I.C.T.-department. I.C.T. stands for: Information and Communication Technolog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Makes computers accessible for visually impair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ists in making the right decision when buying a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elps and advises in finding the right adapt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vides training for using the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vides training for using the adapt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rst, we can inform a visually impaired senior about the in and outs of using a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try to give answers to a few questions, lik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the computer the right answer to my ques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my computer ‘good enough’ or do I have to buy another 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is ‘The latest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re the right adaptations to u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ould internet be useful to 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an I claim some of the costs with my assurance compan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a visually impaired person contacts us with a computer-related question, we can offer several assess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rst we like to know why that person wants to use a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oes he/she use it for his/her hobb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id he/she use the computer before and can’t he/she read the screen anymo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What are the basic communication issue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the computer the right and only answ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experience does the client have in working with a comput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bout type-writing skil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there a computer at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re the financial consequences and can the client afford th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call this “the assessment for the communication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cond we have to know more about the visual functions of a person. Therefor we d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dditional assessment on medical specific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dditional information about the vision of the cli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We examine</w:t>
      </w:r>
      <w:r>
        <w:rPr>
          <w:rFonts w:eastAsia="Times New Roman" w:cs="Arial" w:ascii="Arial" w:hAnsi="Arial"/>
          <w:b/>
          <w:color w:val="auto"/>
          <w:sz w:val="24"/>
          <w:szCs w:val="24"/>
          <w:lang w:val="de-DE" w:eastAsia="zxx" w:bidi="zxx"/>
        </w:rPr>
        <w: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bout enlarged tex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bout contr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bout light-adap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ext we do a first global assessment. That is the first confrontation with special programs the client can use to make his computer accessible. Together we try to find an answer t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kind of adaptation does the client ne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sufficient to work with enlarge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sufficient to work only with possibilities of enlarged tex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are the best adjustments in terms of enlargement, contrast or other fact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oes the client need additional speech-possibil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 case of blindness: Is it possible to work braille or with a speech-synthesiz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n, if we are not sure we found the right adaptation already, we can compare between different possibilities and programs. Together with partners from other institutes for blind and partially sighted persons we use a large yellow special truck, equipped for consultation and advise about the newest adaptation for comput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look to find the right answers on questions lik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a answer on all the wishes of the cl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it possible to work under Window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s the hardware good enough to work with the appli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hat extra cost’ The client has to count 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oes the client have to work with braille only, braille and speachsynthesizer or only with the speachsynthesiz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ter a few month, when the client has got his adaptation and had some practice with the computer and the adaptation he might call for some extra lessons, lik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essons in typewriting (if necessa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ome repetition in using the adap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sing Microsoft Window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sing words for window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ome experience with ELNET – The electronic Newspaper and mailbox.</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most elderly users it is enough to work with some enlargements. You can use the possibilities, already available in software like windows. Maybe you have to look for some additional programs, which everyone can download of several, say, many websites. But in most cases you have to use a special designed program for users with a visual impairment. The biggest problem in getting such a program will be the cost’s. Most professional enlarge-programs costs about a 500 dollar ore more. Ifthe senior has a medical indication, the assurance company usually give adaptations at loa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ost common question seniors ask for is: I cannot really read anymore, is there a possibility to go on the internet, nevertheless? The answer has to be a little bit disappointing! Because the internet and the World Wide Web nowadays not really are text-orientated. Information often is hide in many styles or only accessible through applets which never are in a right or readable text- layou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a person uses enlargement he will loose some overview. The more enlargement, the less overview. On many pages you depend on a complete and, more ore less, quick overview of that page. That is not really possible for partly sight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some rules to follow if the webmaster wants to make his web-page accessible for visually impaired people, bu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re is not one standar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re is no duty to do s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you want to know if the home-page is well-designed for users with a (visual) handicap you can look for icon guidelines like Bobby approved.</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keepNext w:val="true"/>
      <w:tabs>
        <w:tab w:val="left" w:pos="567" w:leader="none"/>
        <w:tab w:val="center" w:pos="4320" w:leader="none"/>
        <w:tab w:val="right" w:pos="8640" w:leader="none"/>
      </w:tabs>
      <w:spacing w:lineRule="exact" w:line="28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6:30Z</dcterms:created>
  <dc:creator>Daniela Langer</dc:creator>
  <dc:description/>
  <dc:language>en-US</dc:language>
  <cp:lastModifiedBy/>
  <cp:lastPrinted>2113-01-01T00:00:00Z</cp:lastPrinted>
  <dcterms:modified xsi:type="dcterms:W3CDTF">1601-01-01T22:00:00Z</dcterms:modified>
  <cp:revision>1</cp:revision>
  <dc:subject/>
  <dc:title/>
</cp:coreProperties>
</file>