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Problems and Rehabilitation of Blind and Visually Impaired Seniors in Poland</w:t>
        <w:br/>
        <w:t>Tadeusz Majewski</w:t>
        <w:br/>
      </w:r>
      <w:r>
        <w:rPr>
          <w:rFonts w:eastAsia="Times New Roman" w:cs="Arial" w:ascii="Arial" w:hAnsi="Arial"/>
          <w:color w:val="auto"/>
          <w:sz w:val="24"/>
          <w:szCs w:val="24"/>
          <w:lang w:val="de-DE" w:eastAsia="zxx" w:bidi="zxx"/>
        </w:rPr>
        <w:t>Polish Association of the Blind,</w:t>
        <w:br/>
        <w:t>9 Konwiktorska St, 00-216 Warszawa, Polan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Scope of the problem of blind and visually impaired seniors in Poland including the main causes of visual impairment in the old age. (2) Rehabilitation problems of newly blinded persons in the old age. (3) Rehabilitation problems of congenitally blind and earlier blinded seniors. (4) Forms of rehabilitation of blind and visually impaired seniors: (4.1) Home rehabilitation - visits of rehabilitation instructors to blind and visually impaired seniors and giving counseling and instruction to them and their family member, on how to adapt to their new situation, how to adapt their flat and house etc. (4.2) Rehabilitation courses for blind and visually impaired seniors. (4.3) Low vision counseling center - provision of optical aids and instruction how to use them. (5) Role of the Polish Association of the Blind in rehabilitation of blind and visually impaired senior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Number of Blind Seniors in Pol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opulation of Poland is 39 million and the number of legally blind persons, officially registered by the end of 1999, was about 83.000 persons. As in other countries, also in Poland the blind seniors constitute the largest group within the blind population.By the end of 1999, we had more that 36.000 blind persons over 60 years old (women) and 65 years old (men) i.e. about 47%. of all blind persons. Unfortunately, there are among them many persons with additional handicaps and diseases. In Poland by legal blindness we mean total blindness and the reduction of visual acuity up to 0,1 (Visus &gt; 0,1) in the better eye after correction or the restriction of the visual field up to 20 grades.The main causes of blindness and visual impairment in the old age are: the catharacts, macula generation, glaucoma and senile diabetes. The situation in this respect is similar as in other countr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blind seniors can be devided into two groups. The first group constitute the congenitally blind and those ones who lost their vision early in their lives and reached the old age.The second group consists of those ones who lost their vision in the old age or who are in the process of gradual deterioration of their vision leading to complete blindness.The problems of these two groups are differ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habilitation Problems of Congenitally Blind and Earlier Blinded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ongenitally blind persons and the earlier blinded persons who reached the old age spent the whole live or a large proportion of it as persons with blindness or visual impairment. They were educated, rehabilitated and very often employed as blind or visually impaired persons. They use the non-visual techniques (alternative techniques) in functioning in the everyday situations. They were adjusted to their visual disability. For them aging is an natural process and they face many similar problems as the people with quite good vision. In general, their problems are related t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keeping good health and good physical condi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keeping good mental condition and good wellbe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inding activities which can be carried out after retirement and reduced home - responsibilities – fulfilling the free time and being activ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 other words, it is the problem which we call </w:t>
      </w:r>
      <w:r>
        <w:rPr>
          <w:rFonts w:eastAsia="Times New Roman" w:cs="Arial" w:ascii="Arial" w:hAnsi="Arial"/>
          <w:i/>
          <w:color w:val="auto"/>
          <w:sz w:val="24"/>
          <w:szCs w:val="24"/>
          <w:lang w:val="de-DE" w:eastAsia="zxx" w:bidi="zxx"/>
        </w:rPr>
        <w:t>geriatric prophylaxis</w:t>
      </w:r>
      <w:r>
        <w:rPr>
          <w:rFonts w:eastAsia="Times New Roman" w:cs="Arial" w:ascii="Arial" w:hAnsi="Arial"/>
          <w:color w:val="auto"/>
          <w:sz w:val="24"/>
          <w:szCs w:val="24"/>
          <w:lang w:val="de-DE" w:eastAsia="zxx" w:bidi="zxx"/>
        </w:rPr>
        <w:t xml:space="preserve"> or</w:t>
      </w:r>
      <w:r>
        <w:rPr>
          <w:rFonts w:eastAsia="Times New Roman" w:cs="Arial" w:ascii="Arial" w:hAnsi="Arial"/>
          <w:i/>
          <w:color w:val="auto"/>
          <w:sz w:val="24"/>
          <w:szCs w:val="24"/>
          <w:lang w:val="de-DE" w:eastAsia="zxx" w:bidi="zxx"/>
        </w:rPr>
        <w:t xml:space="preserve"> geriatric prevention. </w:t>
      </w:r>
      <w:r>
        <w:rPr>
          <w:rFonts w:eastAsia="Times New Roman" w:cs="Arial" w:ascii="Arial" w:hAnsi="Arial"/>
          <w:color w:val="auto"/>
          <w:sz w:val="24"/>
          <w:szCs w:val="24"/>
          <w:lang w:val="de-DE" w:eastAsia="zxx" w:bidi="zxx"/>
        </w:rPr>
        <w:t>This type of intervention covers different activities aimed at prevention or delaying the occurance of the senile changes – characteristics resulting from getting old and affecting the functioning in the everyday situations. This is of great importance to all elderly people, especially for blind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owever, the aging for this group of blind seniors is more difficult and troublesome than for those ones whose vision is not seriously impaired. The aging process affect many of the organs which are of great importance for functioning of blind persons. I have here in mind the deterioration of the sensorial sensibility, especially of the sense of touch and hearing and the reduction of the motor skills (carrying out activities and mobility). This can have an influence on their level of rehabilitation and independent functioning in their home environment and outside it. For example, this can cause many difficulties and limitations in independent carrying out the activities of daily living (self-care activities), independent mobility outside the home, reading Braille, carrying out their favoured leisure time activities etc.</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habilitation Problems of Persons Blinded in the Old 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Quite different situation is in case of persons who lost their vision in the old age or who have been gradually loosing their vision when they reached the old age. They have been sighted for the main periods of their life. They carried out activities of daily living, they were educated and worked using all the time their vision. For those persons the aging and the lost or deterioration of vision are coming at almost the same time.Thus, the consequences of these two handicaps are overlapping and becoming deeper and more serious. As far as the consequences of aging are concerned, they face similar problems as the first group. However, as for the deterioration or lost of vision, the implications are more troublesome and serious. Suddenly, they lost all the skills which they normally used in every day situations, such as carrying out activities of daily living, moving outside the home, using the sight for reading printed materials, social activities etc. The blinded seniors face more difficulties in coping with them as compared with younger blinded people. I have also to mention the psychological reactions and problems of the blinded seniors. It is not easy for them to accept and to adapt to the new situation. Long term depression is very often one of the reaction to it.The blinded seniors usually require a broad range of rehabilitation services and sometimes intensive nursing c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other serious problem for the newly blinded seniors is housing. Many of them face big difficulties in this respect. The most fortunate live with their families, i.e. with the sighted husband or wife or with children and grandchildren. In Poland it is normal to live in a multi-generation family. Usually, the grown up children take care of their elder parents.However, in many cases the blinded senior is left alone. This is a real tragic situation.Sometimes, he or she can find somebody to live with and to provide the necessary assistance, e.g. somebody from the extended family, or a friend, a student, etc.Unfortunately, for many of them the only solution is a special nursing home for the blind or for the pensioneer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orms of Rehabilitation of Blind Seniors in Polan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Both groups of blind seniors require assistance in adaptation to the new situation. The congenital blind and the earlier blinded in their life need first of all different activities covered by the </w:t>
      </w:r>
      <w:r>
        <w:rPr>
          <w:rFonts w:eastAsia="Times New Roman" w:cs="Arial" w:ascii="Arial" w:hAnsi="Arial"/>
          <w:i/>
          <w:color w:val="auto"/>
          <w:sz w:val="24"/>
          <w:szCs w:val="24"/>
          <w:lang w:val="de-DE" w:eastAsia="zxx" w:bidi="zxx"/>
        </w:rPr>
        <w:t xml:space="preserve">geriatric prophilaxis. </w:t>
      </w:r>
      <w:r>
        <w:rPr>
          <w:rFonts w:eastAsia="Times New Roman" w:cs="Arial" w:ascii="Arial" w:hAnsi="Arial"/>
          <w:color w:val="auto"/>
          <w:sz w:val="24"/>
          <w:szCs w:val="24"/>
          <w:lang w:val="de-DE" w:eastAsia="zxx" w:bidi="zxx"/>
        </w:rPr>
        <w:t>Of course, the needed assistance to the blinded persons and person loosing the vision in the old age is more complex. It should be aimed at solving the problems resulting both from the aging and the lost of vision. They need a large range of services. Because of the big number of those people, it is not easy for us to provide proper services to all of them. Many of them live also in the remote areas (villages) and it is difficult to reach them on a regular basis. Therefore, we have developed the following forms of rehabilitation of the blind seni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ome 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habilitation cour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ervices provided by the counseling (resource) cent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far as home rehabilitation is concerned, special rehabilitation instructors from the local branches of the Polish Association of Blind used to visit the blind seniors at their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objectives of these visits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To identify the needs of the blind senior and to prepare the plan of a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To provide the necessary services at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y can cov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vision of necessary information and counseling to the blind senior on how to deal and to solve the problems of aging and blind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vision of instruction on activities of daily living, mobility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ssistance in adaptation of the home environment to the needs of the blind senior, e.g. to assist in organization of the rooms to improve orientation and mobility, to fix additional lights (in case of residual vision) to improve the visual orientation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To provide guidance to family members on how to help and cooperate with a blind person and how to continue his/her rehabilitation at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number of visits varies from person to person. Some of them need more frequent visits. Others need only 2 or 3 visit at the beginning and then only from time to time to have a general control on their problems. The number of visits depends also on the family engagement in the problems of the blind memb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econd form of assistance to the blind seniors in our country are the rehabilitation courses organized by the Polish Association of the Blind. Usually, about 20 persons take part in this type of courses. They are mainly the seniors not covered by the home rehabilitation program. However, there are some exceptions, i.e. the senior has the home rehabilitation program and take part in the rehabilitation cour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ogram of these courses cov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ssessment of the particular needs of the blind senior, including the testing of his/her vision and providing him/her with suitable optical aids, if need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joint rehabilitation activities, e.g. lectures on blindness and aging, physical exercises, group psychotherapy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dividual activities according to the needs of the particular client, e.g. instruction in mobility, in activities of daily living,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duration of these courses is 2 or 3 weeks. The number of these courses depends on the financial resources of the local branches of the Polish Association of the Bli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nally, I have to mention our resource center (clinic) for visually impaired persons in Warsaw. It provides mainly vision testing and provision of optical aids. The visually impaired got also instruction how to use them.It is the general centre for visual impaired persons of all ages. However, the aged people constitute the majority of the cl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in organization assisting the blind seniors in solving their problems is the Polish Association of the Blind. It cooperates also with some other organizations and local government agencies in solving, e.g. the social welfare problems of some of the blind senior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year 1999 was declared by the United Nations as the International Year of Seniors. Therefore, the Polish Association of the Blind paid a little more attention to the problems of the blind seniors, who usually are more neglected than other groups of the blind population.Among others, we have published a manual for rehabilitation instructors working with blind seniors </w:t>
      </w:r>
      <w:r>
        <w:rPr>
          <w:rFonts w:eastAsia="Times New Roman" w:cs="Arial" w:ascii="Arial" w:hAnsi="Arial"/>
          <w:i/>
          <w:color w:val="auto"/>
          <w:sz w:val="24"/>
          <w:szCs w:val="24"/>
          <w:lang w:val="de-DE" w:eastAsia="zxx" w:bidi="zxx"/>
        </w:rPr>
        <w:t>Blind and Visually Impaired Seniors</w:t>
      </w:r>
      <w:r>
        <w:rPr>
          <w:rFonts w:eastAsia="Times New Roman" w:cs="Arial" w:ascii="Arial" w:hAnsi="Arial"/>
          <w:color w:val="auto"/>
          <w:sz w:val="24"/>
          <w:szCs w:val="24"/>
          <w:lang w:val="de-DE" w:eastAsia="zxx" w:bidi="zxx"/>
        </w:rPr>
        <w:t>. It covers the major problems of aging and blindness and guidelines how to solve them, based on experience from other countries.</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9"/>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9"/>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9"/>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9"/>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9"/>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9"/>
        <w:tab w:val="left" w:pos="356" w:leader="none"/>
      </w:tabs>
      <w:spacing w:lineRule="exact" w:line="300"/>
      <w:ind w:left="356" w:right="0" w:hanging="284"/>
    </w:pPr>
    <w:rPr>
      <w:b/>
      <w:lang w:val="en-US"/>
    </w:rPr>
  </w:style>
  <w:style w:type="paragraph" w:styleId="Text41">
    <w:name w:val="Text4.1"/>
    <w:basedOn w:val="Text4"/>
    <w:qFormat/>
    <w:pPr>
      <w:tabs>
        <w:tab w:val="clear" w:pos="709"/>
        <w:tab w:val="left" w:pos="36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08:04Z</dcterms:created>
  <dc:creator>Daniela Langer</dc:creator>
  <dc:description/>
  <dc:language>en-US</dc:language>
  <cp:lastModifiedBy/>
  <cp:lastPrinted>2113-01-01T00:00:00Z</cp:lastPrinted>
  <dcterms:modified xsi:type="dcterms:W3CDTF">1601-01-01T22:00:00Z</dcterms:modified>
  <cp:revision>1</cp:revision>
  <dc:subject/>
  <dc:title/>
</cp:coreProperties>
</file>