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227"/>
        <w:jc w:val="center"/>
        <w:rPr/>
      </w:pPr>
      <w:r>
        <w:rPr>
          <w:rFonts w:eastAsia="Times New Roman" w:cs="Arial" w:ascii="Arial" w:hAnsi="Arial"/>
          <w:b/>
          <w:bCs/>
          <w:color w:val="auto"/>
          <w:sz w:val="28"/>
          <w:szCs w:val="28"/>
          <w:lang w:val="de-DE" w:eastAsia="zxx" w:bidi="zxx"/>
        </w:rPr>
        <w:t>What Does Vision Impairment Mean</w:t>
        <w:br/>
        <w:t>to Older People?</w:t>
        <w:br/>
      </w:r>
      <w:r>
        <w:rPr>
          <w:rFonts w:eastAsia="Times New Roman" w:cs="Arial" w:ascii="Arial" w:hAnsi="Arial"/>
          <w:b w:val="false"/>
          <w:bCs w:val="false"/>
          <w:color w:val="auto"/>
          <w:sz w:val="28"/>
          <w:szCs w:val="28"/>
          <w:lang w:val="de-DE" w:eastAsia="zxx" w:bidi="zxx"/>
        </w:rPr>
        <w:t>Barbara Silverstone</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The Lighthouse International, 111 East Street, New York, NY 10022-1202, USA</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it is to be understood, the meaning of vision loss to older persons must be viewed within the context of a life span approach and the unique challenges faced in late life. This lecture will explore these challenges and relate them to the variations in adaptation to age related vision loss documented in research findings. The impact of attitudes toward aging and blindness perpetuated by society will also be explored as well as the quality and quantity of social supports. The implications for vision rehabilitation include developing models of service that incorporate these important psychosocial developmental variables. Contrasts will be drawn with the experience of elderly persons who have grown old with a vision impairment incurred earlier in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lecture addresses the meaning of age related vision impairment to older people, stepping into their shoes so to speak and considering their perspective. Its purpose is to bring additional insights to current research and clinical findings that in turn can serve as guidelines for public awareness efforts and models of vision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aning of vision impairment to older persons extends beyond its functional implications. It is intertwined with their experience of aging at this time in history and with the unique strands of each of their lives extending back to early childhood. It shapes their affective and instrumental behavior and the adaptation they make to vision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rst to be explored are the commonalties and variations in the meaning of aging in general and age related vision impairment in particular, gleaned from the research literature and clinical observations; second, the developmental challenges faced at various life stages and what they suggest about an older person’s unique experience and of age related vision loss. A discussion of the implications of these observations for public awareness programs and rehabilitation services will follow.</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meaning of aging to older people in gener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extricably tied in with the experience of vision impairment in late life is the meaning of aging both as a process and a time in life. Its meanings are derived in part from the collective experience of today’s aging cohor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eralizations about today’s older people can be hazardous, for heterogeneity is a hallmark of the aging population along a number of parameters. A cross section of the over 65 population would reveal striking differences within cultural and ethnic groups. As life is extended for populations in developing countries approaching the high proportions of older people in the industrial world, this diversity will only grow. And, each of these generations over the age of 65 can differ from each other simply because of the time in history in which they were born. This discussion will be limited to the elderly living in the western industrialized countries, in particular the United States and for the most part to the over 75 population for whom self reported vision impairment is as high as one in four. Even within these parameters there are exceptions to the ru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ging experience today can be viewed along two person domains, the biological and psychological and three environmental domains: The economic, the social, and the physical. Adaptation to aging involves transactions among each of these domain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biological dom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domain requires immediate attention, for aging is essentially a biological process accelerating in the late years and resulting in death. The meaning of aging to older people is rooted in the awareness of this reality, but with diverse perspectives depending on religious and philosophical beliefs. These in turn effect the manner in which older people chose to negotiate the challenges of late life, as noted by the increasing emphasis being given by researchers to the influence of religion and spirituality in later life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ifferent meanings are also ascribed to the biological process itself. Earlier viewed as a disease process, aging is now viewed by scientists as a series of normal biological changes distinct from the diseases and pathological conditions associated with aging. Yet, in the minds of many people including those who are elderly some age related conditions and diseases are assumed to be normal inevitable components of aging [2]. The higher risk in late life of incurring poor health and disabling conditions reinforces this belief; which in turn adversely effects attitudes toward prevention and rehabilitation. Closely related is a common belief that decline follows a steady unremitting downhill course; although it has been demonstrated that growth and degrowth processes can co-exist into the very late years [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probably universally accepted that biological aging varies among individuals, yet public policy and societal attitudes define old age by chronological markers. While studies have shown that older people to some extent define themselves as old by a subjective appraisal of their own condition, broader societal expectations can have an impact on health related behavior [4]. Not unusual is the 85 year old who eschews treatment or rehabilitation because of his or her advanced age and notions that decline is inevitable. The meanings attached to aging as a biological process and their impact on health related behavior can not be underestimated.</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economic dom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ile out of sync with biological aging, chronological aging is directly linked to the economic domain with retirement from the workforce at an expected age a lynch pin of the aging experience. At one time a step into poverty for many, today retirement reflects vast improvements in income and coverage for health costs, providing a safety net for most older people. Yet, beneath the surface, the scenario is less rosy. There are pockets of older people, particularly women and minority group members whose sparse work histories have left them living in or near poverty [5]. Furthermore, the income of many older people is marginal with significant health care costs uncovered such as prescription drugs. This reality and the insecurity of generations who experienced the Great Depression suggests that the meaning of aging from an economic perspective has both positive and negative connotatio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dding further complexity to this meaning is the experience of those, even though supported by pensions and savings, who would have chosen </w:t>
      </w:r>
      <w:r>
        <w:rPr>
          <w:rFonts w:eastAsia="Times New Roman" w:cs="Arial" w:ascii="Arial" w:hAnsi="Arial"/>
          <w:i/>
          <w:color w:val="auto"/>
          <w:sz w:val="24"/>
          <w:szCs w:val="24"/>
          <w:lang w:val="de-DE" w:eastAsia="zxx" w:bidi="zxx"/>
        </w:rPr>
        <w:t>not</w:t>
      </w:r>
      <w:r>
        <w:rPr>
          <w:rFonts w:eastAsia="Times New Roman" w:cs="Arial" w:ascii="Arial" w:hAnsi="Arial"/>
          <w:color w:val="auto"/>
          <w:sz w:val="24"/>
          <w:szCs w:val="24"/>
          <w:lang w:val="de-DE" w:eastAsia="zxx" w:bidi="zxx"/>
        </w:rPr>
        <w:t xml:space="preserve"> to end their working years, but are not able to compete in the labor market [6]. Some have returned to part-time work to supplement their incomes or occupy their time meaningfully, thus providing continuity to the work role; others are active and productive in volunteer activities; and there are, of course, those who thoroughly enjoy their leisure time and devoting their energies to families and friend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social dom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is less disjuncture between older people and their social domain, which appears to offer them considerable gratification and continuity with their earlier lives.  Kin roles such as parenting are supplanted successfully to some extent by new roles such as grandparenting [7]. Intergenerational relations for many are abundant, with reciprocity dominating these relationships until the very late years or when impairing chronic illness strikes. Under these circumstances the informal network is heavily relied upon for support and care giving [5]. This positive picture is tempered by the plight of frail older women, childless, widowed or single, living alone and those women who in their later years have had to assume a parenting role with abandoned or abused grandchildren [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iendship networks, however, are an important resource for older people.  Friends are sustained and cultivated by many older people and helps to mitigate the impact of social and physical losses [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is little question that kin and friendship networks add a rich dimension to the meaning of aging for older persons. Yet there are for some considerable ambivalence about these relationships particularly when the older person becomes more dependent as the result of advanced old age or disability. Personal autonomy, the perception as well as reality, is an important issue for some older people adding further complexity to the meaning of aging from a social perspective [10].</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physical dom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nce older people are most vulnerable to the demands and constraints of the physical environment, this domain requires close scrutiny. Contrary to popular perceptions, older people are not flowing into nursing homes or migrating to warmer climes. Only 4.5% of elders move yearly compared to 20% of non-elders. Many are rooted to their mortgage free homes. “Aging in place” is a typical pattern for today’s elderly; the social and economic benefits of remaining in familiar surroundings outweighing the potential environmental benefits of moving elsewhere [1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familiar surroundings may or may not be accommodating when frailty and/or disability strikes. On the one hand, family and friends may be nearby for support – an important factor. On the other hand, the physical environment may be such that disabling effects of disability are greatly exacerbated particularly for those living in rural and suburban areas. Accommodations are on the increase that include accessible housing in nearby communities or adjustments to a life long home that make it user friendly to the disabled older person [12].</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psychological dom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not surprising given the good health and economic, social and living circumstances for many older people that the psychological experience for many is a positive one. Surveys have consistently reported positive attitudes and life satisfaction for older people at least as high as that of younger counterparts as well as the effective use of coping strategies [13]. Intellectual and artistic pursuits and the learning of new skills on the part of older people are now so common they are taken for granted. Yet depression is a prevalent condition among older people and high rates of suicide particularly for older men. The correlation between depression and ill health and disability among the elderly is undisputed [1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number of psychological issues fall outside the boundaries of clinical pathology. They relate to the meaning of aging for an individual’s self esteem and self worth and the impact of society’s negative attitudes about aging. To the extent that older people incorporate these attitudes they reinforce negative stereotypes of the elderly. Evidence suggests that many older people are reluctant to label themselves as old using active strategies to maintain a sense of self-esteem and continuity with their earlier identity.  In fact, some older adults accept society’s negative attitudes of late life for others but do not attribute these stereotypical characteristics to themselves [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fected by the other domains of the aging experience – the biological, economic, social and physical – the psychological domain in turn influences the wide spectrum of paradoxical meanings attached to aging. Age related abnormal conditions can be regarded as a normal part of the aging experience, yet at the same time the negative aspects of aging disowned. Many benefit from the status of enforced or welcome retirement, yet some lack productive roles and fear economic insecurity. Many are secure in friendship and family networks, but ambivalent about increased dependency.  More and more elderly chose to age in place, but struggle in some cases with a non-accommodating physical environ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ultiple and contradictory meanings of aging speaks to the diversity among older people and the complexity of any one older person’s experience. It also reflects of course, a society that is still to catch up culturally and institutionally with a dramatically growing older population, a population at high risk for disabling conditions and serious disruptions in their live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ge related vision impairment in particula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One of these disruptions, age related vision impairment, brings to late life a special set of meanings. It has been documented that next to cancer no condition is more feared than blindness [15]. It is potentially a severely disabling condition and threat to an individual’s quality of life. For the individual whose own experience of aging is fraught with negative meanings, it can only exacerbate this experience - and may even be seen as the proverbial nail in the coffin.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difficult to negotiate physical environment may become an impossible barrier. Hopes of returning to the work force or remaining active in a volunteer pursuit may be dashed. Family relationships may be frayed by increased dependency. And, psychologically, a person’s self image already threatened by the negative stigmas of aging can be shattered by images of blindness. By the same token, it has been observed that vision impairment also brings with it secondary gain in the form of sympathy from friends and family and to some a legitimization of increased dependency [1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ears of vision impairment are not unrealistic. Yet, they are distorted by the irrational meanings attributed to vision impairment by a society still influence by the folklore of blindness: the helpless blind beggar a prime example to say nothing of the guilt ridden Oedipus who blinded himself. These meanings are not lost on older people who understandably for the sake of their own self esteem often hide their condition from themselves and others; or paradoxically view it as a normal part of aging, a perspective reinforced by the blurred boundaries between normal and pathological changes in the aging eye [17]. With the responsibility for vision impairment placed largely on the individual rather than on an unaccommodating environment, it is not surprising that vision impairment is a dreaded condi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view of these fears and the fact that depression is disproportionally found among older people with age related vision loss, it is not surprising that a number of psychosocial studies of age related vision loss have focussed on the person and the stress and social and functional losses he or she has experienced. Vision impairment has been identified as a precursor of lowered moral and reduced self-esteem [18]. It is not an exaggeration to conclude that vision impairment at any age is a highly emotional issue; and no less so in late life, as reflected in high rates of depression among older people with impaired vision [1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 the other hand, studies have documented successful adaptation to vision impairment on the part of some older persons, defined as an individual’s acceptance of his or her condition and compensation for the problems encountered through making environmental or life style changes. Successful adaptation is viewed as a function not only of personal behavior but also of environmental factors and the interaction with the person [1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t surprising is the important role of social supports in mitigating the adverse effects of age related vision loss and contributing to successful adaptation [20]. Less well documented by research studies but evident to rehabilitation experts are the adaptive benefits of accessible environmental features such as legible print, appropriate lighting, and training in adaptive living skills [2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ile the resources offered by the environment as well as the obstacles it poses cannot be overemphasized, the behavior and attitudes of the older person with impaired vision remain central issues. Studies reveal that the individual who adapts to age related vision loss is more likely to behave instrumentally rather than affectively in addressing age related vision loss and to be more proactive than passive [20]. It is clear to research investigators and clinicians that considerable psychological reorganization is required of an individual in the process of adapting to age related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pecial meaning of vision impairment reinforces and intensifies the paradoxical and contradictory meanings of aging in today’s worl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flecting the diversity among older people, vision impairment can be viewed as an abnormal life event to be overcome; or as “a nail in the coffin”, further evidence of unremitting negative decline – but acceptable if viewed as a normal process. The priority given to vision impairment may depend on its meaning in relation to other upsetting handicapping conditions and health problems. Vision impairment can exacerbate negative feelings about role changes and fears of inadequate financial resources. For some vision impairment may offer acceptable excuse for no longer being economically productive and more depend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lationships with families and friends can be thrown into sharp relief by the occurrence of age related vision loss. Some older are comfortable with increased dependency; others ambivalent about intimate relationships, fearful of rejection or losing autonomy. The physical environment looms more important than ever as a friend or foe; an environment becoming more user friendly and accessible to persons with vision impairment but still enormously challeng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on the psychological level that the paradoxical meanings of vision impairment come full circle. As research findings suggest and as we have witnessed, considerable growth and change can take place on the part of many older persons who demonstrate a capacity for the constructive psychological reorganization required to adapt successfully to vision impairment. In these cases, vision impairment must be accepted as a fact of life that requires altering one’s self image. New skills must be acquired and some old habits discarded. Family and friendship ties must be sustained, but require adjust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some the patterns established earlier in life will lend themselves easily to these changes. For others, the opposite can occur. Vision impairment comes face to face with the special meanings older people attach to early phases of their life – highly emotional meanings which need to be understood if growth and change is to be encouraged.</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 developmental perspect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life span perspective can deepen our understanding of these meanings and the psychological reorganization that can take place in response to the onset of age related vision loss. Erikson’s theory of psychosocial development has served as the framework for numerous studies of psychological adaptation to a variety of normative and non-normative life circumstances including chronic illness [22, 23]. The theory is presented here, not as the definitive guideline to understanding development over the life span (there are others), but rather as a credible example of an approach to be taken if we are to understand the multidimensional meaning of vision impairment to any one older person. This approach as summarized here is fully explicated by Brennan &amp; Silverstone [2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ight stages of psychosocial development are postulated by Erikson encompassing birth to old age. The theory examines the developing person not only in relation to the larger environment, but also in terms of the psychosocial issues that must be addressed if ego strength over the life course is to be enhanced. While the stages follow a linear pathway, earlier and future psychosocial conflicts are continually revisited or anticipated throughout life. Each stage is presented in terms of a dialectic tension.  The first five stages cover infancy through adolescence: Trust vs Mistrust, Autonomy versus Shame and Doubt, Initiative versus guilt, Industry vs. inferiority, and role identity vs. role confusion. Three adult stages are postulated: Intimacy vs isolation in young adulthood; generativity vs. stagnation in the middle years; and integrity vs despair in late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negotiation of each stage successfully enhances an individual’s ego strengths and presumably his or her psychosocial capacity for adaptation to the varying challenges presented throughout life. An individual who has in early life been able to establish trust in others will remain hopeful in face of life’s exigencies rather than distrustful. The child who learns to explore and act on his/her own, take initiative, and develop competencies free of excessive constraints and criticism that lead to shame and guilt will presumably be much more proactive on his/her behalf in later life a precursor perhaps of those who successfully adapt to vision impairment in late life.  The adolescent who has been able to carve out meaningful adult roles will not be confused for long about his/her own identify. Young adults who develop the capacity for intimate relationships provide for themselves a rich store of social resources that will stand them well throughout life. And those who extend their caring to the broader family and community are more likely to reap the benefits of reciprocity when they are ol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noted, enormous meaning is attached to the negotiation of each stage of development. Positive and relatively unambivalent feelings result from successful negotiation of a life stage; negative and conflicted feelings if the results are less than favorable. Conditions such as vision impairment can disrupt successful patterns established in earlier life or exacerbate unsuccessful ones. For example, after a lifetime of using vision to provide the information and environmental clues necessary for engaging in daily life, age related vision loss can be seen as a major deprivation and diminish the older person’s sense of trust in him or herself. The threat to personal autonomy that vision impairment brings can activate repressed and unresolved guilt and shame which only intensifies an unrealistic insistence on personal independence in late life; a precursor often for not seeking appropriate help. A person’s inability to take initiative, even if exhibited earlier in life may result from having internalized the notion that blind people are helpless in spite of the fact that they feel guilty at being a burden on others.  No longer competent at tasks requiring vision, feelings of inferiority can predominat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ce established roles and self-images are particularly threatened by vision impairment in late life. The loss of sight requires a substantial alteration of the self-concept to integrate the vision impairment with the individual’s, body image and relationships to the outer and physical and social world. This can prove particularly difficult for those with partial sights since at different times and different circumstances a person may behave as either a sighted or visually impaired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final psychosocial crisis is hypothesized to arise in response to recognizable signals of old age and impending mortality. A sense of integrity arises from feeling that one’s life has been meaningful and from accepting past failures or misfortunes as part of the tapestry of human existence. Despair is expressed through the feelings of regret about one’s life, the desire to live life over again. Wisdom is the resulting ego strength in late life, the acceptance of life in the face of death. Vision impairment can represent a symbolic death and thus further complicate the resolution of this stage. Or, it is accepted as one of the cards dealt us in life – a challenge to be addressed not a weakness to be ru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life span developmental perspective provides unique insights into the meaning of age related vision impairment for any one older person. It adds an important dimension to our general knowledge about the multiple meanings of vision impairment for today’s cohorts of older people. Public awareness and rehabilitation strategies are required that address this complexity.</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mplications for public awareness efforts and vision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is no direct path leading to proscribed models of vision rehabilitation which in turn would lead to a successful level of adaptation for at least some older people.  Broad surveys indicate that many older people are not aware of vision rehabilitation services; and if they are, do not seek them [15]. One reason given is that vision impairment is seen as a normal part of aging thus irreversible and irremediable. Part of the blame for this situation is placed on eye care professionals who tell their patients that nothing more can be done – when medical and surgical interventions no longer help.</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ublic aware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correct this situation programs have been undertaken to better inform older people and their families. However, public awareness campaigns targeted to the ignorance of older people and their families have had limited success, in part due to the fact that they are inadequately funded. Also to be considered is the possibility that these public awareness efforts are not strategically targeted to the meaning of vision impairment to older people. For example, there may need to be more public dialogue about the stigmas, shame, and fears associated with age related vision impairment: adopting the strategies use with conditions such as breast and prostate cancer and alcoholism; featuring celebrity spokespersons such as Betty Ford and Bob Dole who talk openly of their conditions. It is encouraging that older celebrities with macular degeneration are beginning to speak out. Henry Grunwald, the former publisher of Time Inc. has written an account of his experiences in the acclaimed book “Twilight” [25]. The more age related vision impairment is brought into the mainstream of the aging experience, the more it will be regarded as an acceptable abnormality that can be remediated to some ext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so to be addressed in public awareness campaigns targeted to older people is the threat to personal autonomy and quality of life that age related vision impairment invokes and the despair that follows. Focus groups with older visually impaired individuals suggest that messages such as “Take charge of your life” are prefer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ublic awareness strategies must not only focus on the person but also highlight the role played by the environment in fostering excess disabilities among persons with impaired vision, even for those experiencing normal vision aging changes. Cases in point are illegible type, poor contrast in public buildings, the lack of aural cues in traffic or on elevators.  The dysfunctional personal blame, shame, and guilt assumed by older persons with impaired vision, sometimes a deterrent to rehabilitation, – can be alleviated when the burden of functional problems is broadly shared.</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en and if they are aware that vision impairment is a shared and acceptable problem and that steps can be taken to remediate its functional effects, older people can take a first step in availing themselves of vision rehabilitation services (if, of course, they are available). But even at this juncture they are not necessarily ready to take full advantage of these services. From the start a highly individualized approach is required involving the family if possible. It is critical that the rehabilitation team is be sensitive to the lifelong struggles of the individual, the mitigating influence of family and environments along the way, and the adaptations that must be made to aging and other age related disruptions in their liv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anings older people ascribe to vision impairment and the aging process can direct us in therapeutic and rehabilitation strategies. For example, for the depressed individual whose trusts in other and him or herself has been shaken, individual, family counseling may first be required. For the individual who out of shame or fear feels isolated by vision problems, support groups can restore normal social relationships while dealing realistically with an abnormal situ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y the same token, a depressive syndrome short of psychosis or suicidal ideation should not necessarily dictate that counseling have top priority. Restoring a sense of competency might be foremost for an individual deeply shaken by the loss of skills. For example, access to the printed word for the individual who prides himself in writing skills should have top priority. Focusing on environmental changes in an individuals home – better lighting, for example may shift the focus away from the individual who is suspicious and resistive, allowing them a perceived sense of control over their lives until they are ready to accept more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d then, there are those whose successful adaptation to vision loss has been well underway before seeking vision rehabilitation. An examination of their abilities to reorganize their lives at times of adversity over the life course would undoubtedly find them successful in these ventures and part and parcel of a social structure that supported these behaviors. Training in the use of an optical device might be all that they need, readily incorporated into their arsenal of self adaptive techniqu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deal vision rehabilitation model for older persons, includes a rich array of services ranging from clinical low vision assessment, prescription and training in the use of optical devices, adaptive skills and orientation and mobility training, and group, individual and family counseling. Key to the effectiveness of this model is its flexibility, meeting the older persons where they are both in terms of their functional and psychosocial needs and the goals they have set for themselves. These will inevitably reflect the meanings they have attached to vision impairment and aging.</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concluding it is not too soon to look ahead. The meanings attached to vision impairment by older people will change in the future as new cohorts age into late life bringing with them variabilities in their own earlier lives and facing environmental challenges potentially far different from those of toda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part of the largest cohort group in the history of humankind to enjoy huge strides in education and technological advances, the older people of tomorrow may be far more confident about being old and far more aggressive in facing the challenges of age related disabilities. The stigmas of aging and blindness, which hinder the adaptation of today’s elderly, may dissipate in the years ahead, and the contradictory and paradoxical meanings ascribed to vision impairment by older people today no longer a psychological barrier to overc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biological domain, advances in medical, surgical, and rehabilitative technologies hold the promise of restorative interventions that may further encourage the proactive behavior of tomorrow’s elderly in relation to disability. Already, we are witnessing the benefits of improvements in the accessibility of the physical environment: homes, community settings, and transportation that can have a profound effect on where and how older people with impaired vision l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 the other hand, the economic future of tomorrow’s elderly does not necessarily bode well. Sheer numbers alone may undermine the universal income and health benefits enjoyed by so many today. Significant poverty today among the young speaks to serious vulnerabilities in their old age that can undermine confidence and ability to take advantage of new medical and rehabilitation technolog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ew and different meanings will be ascribed to vision impairment by tomorrow’s elderly, but for them as well as for the older people of today, each person will share collective meanings with their cohorts and each will bring his or her unique lifetime experiences to old age which will color these meanings. These meanings will continue to concern and perplex us. Required are helping strategies that are sensitive to the whole person in his or her environment and appropriately responsive on both the psychological and functional level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widowControl/>
        <w:suppressAutoHyphens w:val="true"/>
        <w:bidi w:val="0"/>
        <w:spacing w:lineRule="atLeast" w:line="100" w:before="0" w:after="227"/>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rennan, M. (in press). Spirituality and psychosocial development in middle-age and older adults with low vision. Journal of Adult Development.</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Rowe, J.W., &amp; Kahn, R.L.  (1998). </w:t>
      </w:r>
      <w:r>
        <w:rPr>
          <w:rFonts w:eastAsia="Times New Roman" w:cs="Arial" w:ascii="Arial" w:hAnsi="Arial"/>
          <w:i/>
          <w:color w:val="auto"/>
          <w:sz w:val="24"/>
          <w:szCs w:val="24"/>
          <w:lang w:val="de-DE" w:eastAsia="zxx" w:bidi="zxx"/>
        </w:rPr>
        <w:t>Successful Aging</w:t>
      </w:r>
      <w:r>
        <w:rPr>
          <w:rFonts w:eastAsia="Times New Roman" w:cs="Arial" w:ascii="Arial" w:hAnsi="Arial"/>
          <w:color w:val="auto"/>
          <w:sz w:val="24"/>
          <w:szCs w:val="24"/>
          <w:lang w:val="de-DE" w:eastAsia="zxx" w:bidi="zxx"/>
        </w:rPr>
        <w:t xml:space="preserve">. New York: Pantheon. </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Labouvie-Vief, G. (1981). Proactive and Reactive Aspects of Constructivism: Growth and Aging in life-span Perspective. In R. M. Lerner &amp; N.A. Busch-Rossnagel (Eds.), </w:t>
      </w:r>
      <w:r>
        <w:rPr>
          <w:rFonts w:eastAsia="Times New Roman" w:cs="Arial" w:ascii="Arial" w:hAnsi="Arial"/>
          <w:i/>
          <w:color w:val="auto"/>
          <w:sz w:val="24"/>
          <w:szCs w:val="24"/>
          <w:lang w:val="de-DE" w:eastAsia="zxx" w:bidi="zxx"/>
        </w:rPr>
        <w:t>Individuals as Producers of Their Development: A Life-span Perspective</w:t>
      </w:r>
      <w:r>
        <w:rPr>
          <w:rFonts w:eastAsia="Times New Roman" w:cs="Arial" w:ascii="Arial" w:hAnsi="Arial"/>
          <w:color w:val="auto"/>
          <w:sz w:val="24"/>
          <w:szCs w:val="24"/>
          <w:lang w:val="de-DE" w:eastAsia="zxx" w:bidi="zxx"/>
        </w:rPr>
        <w:t xml:space="preserve"> (pp. 197-230). New York: Academic Press.</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George, L.K. (1990). Social structure, social processes, and social psychological states. In R.H. Binstock &amp; L.K. George (Eds.), </w:t>
      </w:r>
      <w:r>
        <w:rPr>
          <w:rFonts w:eastAsia="Times New Roman" w:cs="Arial" w:ascii="Arial" w:hAnsi="Arial"/>
          <w:i/>
          <w:color w:val="auto"/>
          <w:sz w:val="24"/>
          <w:szCs w:val="24"/>
          <w:lang w:val="de-DE" w:eastAsia="zxx" w:bidi="zxx"/>
        </w:rPr>
        <w:t>Handbook of Aging and The Social Sciences</w:t>
      </w:r>
      <w:r>
        <w:rPr>
          <w:rFonts w:eastAsia="Times New Roman" w:cs="Arial" w:ascii="Arial" w:hAnsi="Arial"/>
          <w:color w:val="auto"/>
          <w:sz w:val="24"/>
          <w:szCs w:val="24"/>
          <w:lang w:val="de-DE" w:eastAsia="zxx" w:bidi="zxx"/>
        </w:rPr>
        <w:t xml:space="preserve"> (3</w:t>
      </w:r>
      <w:r>
        <w:rPr>
          <w:rFonts w:eastAsia="Times New Roman" w:cs="Arial" w:ascii="Arial" w:hAnsi="Arial"/>
          <w:color w:val="auto"/>
          <w:sz w:val="24"/>
          <w:szCs w:val="24"/>
          <w:vertAlign w:val="superscript"/>
          <w:lang w:val="de-DE" w:eastAsia="zxx" w:bidi="zxx"/>
        </w:rPr>
        <w:t>rd</w:t>
      </w:r>
      <w:r>
        <w:rPr>
          <w:rFonts w:eastAsia="Times New Roman" w:cs="Arial" w:ascii="Arial" w:hAnsi="Arial"/>
          <w:color w:val="auto"/>
          <w:sz w:val="24"/>
          <w:szCs w:val="24"/>
          <w:lang w:val="de-DE" w:eastAsia="zxx" w:bidi="zxx"/>
        </w:rPr>
        <w:t xml:space="preserve"> ed., pp. 186-200). San Diego, CA: Academic Press.</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U.S. Bureau of the Census. (1996). </w:t>
      </w:r>
      <w:r>
        <w:rPr>
          <w:rFonts w:eastAsia="Times New Roman" w:cs="Arial" w:ascii="Arial" w:hAnsi="Arial"/>
          <w:i/>
          <w:color w:val="auto"/>
          <w:sz w:val="24"/>
          <w:szCs w:val="24"/>
          <w:lang w:val="de-DE" w:eastAsia="zxx" w:bidi="zxx"/>
        </w:rPr>
        <w:t>Poverty 1995</w:t>
      </w:r>
      <w:r>
        <w:rPr>
          <w:rFonts w:eastAsia="Times New Roman" w:cs="Arial" w:ascii="Arial" w:hAnsi="Arial"/>
          <w:color w:val="auto"/>
          <w:sz w:val="24"/>
          <w:szCs w:val="24"/>
          <w:lang w:val="de-DE" w:eastAsia="zxx" w:bidi="zxx"/>
        </w:rPr>
        <w:t>, Table A (Persons and Families in Poverty by Selected Characteristics: 1994 and 1995). [On-line documentation]. Available: http://www.census.gov/hhes/poverty/pov95/povest1.html. Washington, DC:  U.S. Department of Commerce.</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Quadagno, J. &amp; Hardy, M. (1995). Work and Retirement in R.H. Binstock &amp; L.K. George (Eds.), </w:t>
      </w:r>
      <w:r>
        <w:rPr>
          <w:rFonts w:eastAsia="Times New Roman" w:cs="Arial" w:ascii="Arial" w:hAnsi="Arial"/>
          <w:i/>
          <w:color w:val="auto"/>
          <w:sz w:val="24"/>
          <w:szCs w:val="24"/>
          <w:lang w:val="de-DE" w:eastAsia="zxx" w:bidi="zxx"/>
        </w:rPr>
        <w:t>Handbook of Aging in the Social Sciences</w:t>
      </w:r>
      <w:r>
        <w:rPr>
          <w:rFonts w:eastAsia="Times New Roman" w:cs="Arial" w:ascii="Arial" w:hAnsi="Arial"/>
          <w:color w:val="auto"/>
          <w:sz w:val="24"/>
          <w:szCs w:val="24"/>
          <w:lang w:val="de-DE" w:eastAsia="zxx" w:bidi="zxx"/>
        </w:rPr>
        <w:t>, (4</w:t>
      </w:r>
      <w:r>
        <w:rPr>
          <w:rFonts w:eastAsia="Times New Roman" w:cs="Arial" w:ascii="Arial" w:hAnsi="Arial"/>
          <w:color w:val="auto"/>
          <w:sz w:val="24"/>
          <w:szCs w:val="24"/>
          <w:vertAlign w:val="superscript"/>
          <w:lang w:val="de-DE" w:eastAsia="zxx" w:bidi="zxx"/>
        </w:rPr>
        <w:t>th</w:t>
      </w:r>
      <w:r>
        <w:rPr>
          <w:rFonts w:eastAsia="Times New Roman" w:cs="Arial" w:ascii="Arial" w:hAnsi="Arial"/>
          <w:color w:val="auto"/>
          <w:sz w:val="24"/>
          <w:szCs w:val="24"/>
          <w:lang w:val="de-DE" w:eastAsia="zxx" w:bidi="zxx"/>
        </w:rPr>
        <w:t xml:space="preserve"> Ed. pp. 326-342) San Diego, CA: Academic Press.</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Troll, L. (1985). The Contingencies of Grandparenting in V.L. Bengston &amp; J.F. Robertson (Eds.) </w:t>
      </w:r>
      <w:r>
        <w:rPr>
          <w:rFonts w:eastAsia="Times New Roman" w:cs="Arial" w:ascii="Arial" w:hAnsi="Arial"/>
          <w:i/>
          <w:color w:val="auto"/>
          <w:sz w:val="24"/>
          <w:szCs w:val="24"/>
          <w:lang w:val="de-DE" w:eastAsia="zxx" w:bidi="zxx"/>
        </w:rPr>
        <w:t>Grandparenthood</w:t>
      </w:r>
      <w:r>
        <w:rPr>
          <w:rFonts w:eastAsia="Times New Roman" w:cs="Arial" w:ascii="Arial" w:hAnsi="Arial"/>
          <w:color w:val="auto"/>
          <w:sz w:val="24"/>
          <w:szCs w:val="24"/>
          <w:lang w:val="de-DE" w:eastAsia="zxx" w:bidi="zxx"/>
        </w:rPr>
        <w:t xml:space="preserve"> (pp. 135-150) Beverly Hills, CA: Sage</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Burton, L., &amp; DeVries, C. (1992). Challenges and rewards: African American grandparents as surrogate parents. </w:t>
      </w:r>
      <w:r>
        <w:rPr>
          <w:rFonts w:eastAsia="Times New Roman" w:cs="Arial" w:ascii="Arial" w:hAnsi="Arial"/>
          <w:i/>
          <w:color w:val="auto"/>
          <w:sz w:val="24"/>
          <w:szCs w:val="24"/>
          <w:lang w:val="de-DE" w:eastAsia="zxx" w:bidi="zxx"/>
        </w:rPr>
        <w:t>Generations</w:t>
      </w:r>
      <w:r>
        <w:rPr>
          <w:rFonts w:eastAsia="Times New Roman" w:cs="Arial" w:ascii="Arial" w:hAnsi="Arial"/>
          <w:color w:val="auto"/>
          <w:sz w:val="24"/>
          <w:szCs w:val="24"/>
          <w:lang w:val="de-DE" w:eastAsia="zxx" w:bidi="zxx"/>
        </w:rPr>
        <w:t>, 17 93) 17-24.</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Reinhardt, J.P. (1996). Importance of Friendship and Family Support in Adaptation to Chronic Vision Impairment. J</w:t>
      </w:r>
      <w:r>
        <w:rPr>
          <w:rFonts w:eastAsia="Times New Roman" w:cs="Arial" w:ascii="Arial" w:hAnsi="Arial"/>
          <w:i/>
          <w:color w:val="auto"/>
          <w:sz w:val="24"/>
          <w:szCs w:val="24"/>
          <w:lang w:val="de-DE" w:eastAsia="zxx" w:bidi="zxx"/>
        </w:rPr>
        <w:t>ournal of Gerontology: Psychological Sciences</w:t>
      </w:r>
      <w:r>
        <w:rPr>
          <w:rFonts w:eastAsia="Times New Roman" w:cs="Arial" w:ascii="Arial" w:hAnsi="Arial"/>
          <w:color w:val="auto"/>
          <w:sz w:val="24"/>
          <w:szCs w:val="24"/>
          <w:lang w:val="de-DE" w:eastAsia="zxx" w:bidi="zxx"/>
        </w:rPr>
        <w:t>, 51B, P268-P278.</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Horowitz, A., Silverstone, B., &amp; Reinhardt, J.P. (1991). A Conceptual and Empirical Exploration of Personal Autonomy Issues Within Family Caregiving Relationships. The </w:t>
      </w:r>
      <w:r>
        <w:rPr>
          <w:rFonts w:eastAsia="Times New Roman" w:cs="Arial" w:ascii="Arial" w:hAnsi="Arial"/>
          <w:i/>
          <w:color w:val="auto"/>
          <w:sz w:val="24"/>
          <w:szCs w:val="24"/>
          <w:lang w:val="de-DE" w:eastAsia="zxx" w:bidi="zxx"/>
        </w:rPr>
        <w:t>Gerontologist</w:t>
      </w:r>
      <w:r>
        <w:rPr>
          <w:rFonts w:eastAsia="Times New Roman" w:cs="Arial" w:ascii="Arial" w:hAnsi="Arial"/>
          <w:color w:val="auto"/>
          <w:sz w:val="24"/>
          <w:szCs w:val="24"/>
          <w:lang w:val="de-DE" w:eastAsia="zxx" w:bidi="zxx"/>
        </w:rPr>
        <w:t>, 31, 23-31.</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Mutschler, P.H. (1992). Where elders live. In J.J. Callahan, Jr. (Ed.), </w:t>
      </w:r>
      <w:r>
        <w:rPr>
          <w:rFonts w:eastAsia="Times New Roman" w:cs="Arial" w:ascii="Arial" w:hAnsi="Arial"/>
          <w:i/>
          <w:color w:val="auto"/>
          <w:sz w:val="24"/>
          <w:szCs w:val="24"/>
          <w:lang w:val="de-DE" w:eastAsia="zxx" w:bidi="zxx"/>
        </w:rPr>
        <w:t>Aging in Place: Generations and Aging Series</w:t>
      </w:r>
      <w:r>
        <w:rPr>
          <w:rFonts w:eastAsia="Times New Roman" w:cs="Arial" w:ascii="Arial" w:hAnsi="Arial"/>
          <w:color w:val="auto"/>
          <w:sz w:val="24"/>
          <w:szCs w:val="24"/>
          <w:lang w:val="de-DE" w:eastAsia="zxx" w:bidi="zxx"/>
        </w:rPr>
        <w:t xml:space="preserve"> (pp. 5-18). Amityville, NY: Baywood.</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Hare, P.H. (1992). Frail elders and the suburbs. In J.J. Callahan, Jr. (Ed.), </w:t>
      </w:r>
      <w:r>
        <w:rPr>
          <w:rFonts w:eastAsia="Times New Roman" w:cs="Arial" w:ascii="Arial" w:hAnsi="Arial"/>
          <w:i/>
          <w:color w:val="auto"/>
          <w:sz w:val="24"/>
          <w:szCs w:val="24"/>
          <w:lang w:val="de-DE" w:eastAsia="zxx" w:bidi="zxx"/>
        </w:rPr>
        <w:t>Aging in Place: Generations and Aging Series</w:t>
      </w:r>
      <w:r>
        <w:rPr>
          <w:rFonts w:eastAsia="Times New Roman" w:cs="Arial" w:ascii="Arial" w:hAnsi="Arial"/>
          <w:color w:val="auto"/>
          <w:sz w:val="24"/>
          <w:szCs w:val="24"/>
          <w:lang w:val="de-DE" w:eastAsia="zxx" w:bidi="zxx"/>
        </w:rPr>
        <w:t xml:space="preserve"> (pp. 61-71). Amityville, NY: Baywood.</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Palmore, E., &amp; Kivett, V. (1977). Change in Life Satisfaction: A Longitudinal Study of Persons Aged 46-70.</w:t>
      </w:r>
      <w:r>
        <w:rPr>
          <w:rFonts w:eastAsia="Times New Roman" w:cs="Arial" w:ascii="Arial" w:hAnsi="Arial"/>
          <w:i/>
          <w:color w:val="auto"/>
          <w:sz w:val="24"/>
          <w:szCs w:val="24"/>
          <w:lang w:val="de-DE" w:eastAsia="zxx" w:bidi="zxx"/>
        </w:rPr>
        <w:t xml:space="preserve"> Journal of Gerontology</w:t>
      </w:r>
      <w:r>
        <w:rPr>
          <w:rFonts w:eastAsia="Times New Roman" w:cs="Arial" w:ascii="Arial" w:hAnsi="Arial"/>
          <w:color w:val="auto"/>
          <w:sz w:val="24"/>
          <w:szCs w:val="24"/>
          <w:lang w:val="de-DE" w:eastAsia="zxx" w:bidi="zxx"/>
        </w:rPr>
        <w:t>, 32, 311-316.</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Futterman, A., Thompson, L., Gallagher-Thompson, D., &amp; Ferris, R. (1995). Depression in later life: Epidemiology, Assessment, Etiology, and Treatment. In E.E. Beckham &amp; W.R. Leber (Eds.) </w:t>
      </w:r>
      <w:r>
        <w:rPr>
          <w:rFonts w:eastAsia="Times New Roman" w:cs="Arial" w:ascii="Arial" w:hAnsi="Arial"/>
          <w:i/>
          <w:color w:val="auto"/>
          <w:sz w:val="24"/>
          <w:szCs w:val="24"/>
          <w:lang w:val="de-DE" w:eastAsia="zxx" w:bidi="zxx"/>
        </w:rPr>
        <w:t>Handbook of Depression</w:t>
      </w:r>
      <w:r>
        <w:rPr>
          <w:rFonts w:eastAsia="Times New Roman" w:cs="Arial" w:ascii="Arial" w:hAnsi="Arial"/>
          <w:color w:val="auto"/>
          <w:sz w:val="24"/>
          <w:szCs w:val="24"/>
          <w:lang w:val="de-DE" w:eastAsia="zxx" w:bidi="zxx"/>
        </w:rPr>
        <w:t xml:space="preserve"> (2</w:t>
      </w:r>
      <w:r>
        <w:rPr>
          <w:rFonts w:eastAsia="Times New Roman" w:cs="Arial" w:ascii="Arial" w:hAnsi="Arial"/>
          <w:color w:val="auto"/>
          <w:sz w:val="24"/>
          <w:szCs w:val="24"/>
          <w:vertAlign w:val="superscript"/>
          <w:lang w:val="de-DE" w:eastAsia="zxx" w:bidi="zxx"/>
        </w:rPr>
        <w:t>nd</w:t>
      </w:r>
      <w:r>
        <w:rPr>
          <w:rFonts w:eastAsia="Times New Roman" w:cs="Arial" w:ascii="Arial" w:hAnsi="Arial"/>
          <w:color w:val="auto"/>
          <w:sz w:val="24"/>
          <w:szCs w:val="24"/>
          <w:lang w:val="de-DE" w:eastAsia="zxx" w:bidi="zxx"/>
        </w:rPr>
        <w:t xml:space="preserve"> ed.) (pp. 494-525). New York: The Guilford Press.</w:t>
      </w:r>
    </w:p>
    <w:p>
      <w:pPr>
        <w:pStyle w:val="Normal"/>
        <w:widowControl/>
        <w:suppressAutoHyphens w:val="true"/>
        <w:bidi w:val="0"/>
        <w:spacing w:lineRule="atLeast" w:line="100" w:before="0" w:after="227"/>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Lighthouse Inc. (1995). The Lighthouse national survey on vision loss: The experience, attitudes and knowledge of middle-aged and older Americans. The Lighthouse Inc. :New York:</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Fitzgerald, R.G. (1970). Reaction to blindness: An exploratory study of adults with recent loss of sight. </w:t>
      </w:r>
      <w:r>
        <w:rPr>
          <w:rFonts w:eastAsia="Times New Roman" w:cs="Arial" w:ascii="Arial" w:hAnsi="Arial"/>
          <w:i/>
          <w:color w:val="auto"/>
          <w:sz w:val="24"/>
          <w:szCs w:val="24"/>
          <w:lang w:val="de-DE" w:eastAsia="zxx" w:bidi="zxx"/>
        </w:rPr>
        <w:t>Archives of General Psychiatry</w:t>
      </w:r>
      <w:r>
        <w:rPr>
          <w:rFonts w:eastAsia="Times New Roman" w:cs="Arial" w:ascii="Arial" w:hAnsi="Arial"/>
          <w:color w:val="auto"/>
          <w:sz w:val="24"/>
          <w:szCs w:val="24"/>
          <w:lang w:val="de-DE" w:eastAsia="zxx" w:bidi="zxx"/>
        </w:rPr>
        <w:t>, 22, 370-379.</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Silverstone, B. (1993). Beyond the Boundaries of Normal Aging: The Case of Age Related Vision Loss. [Review of the book </w:t>
      </w:r>
      <w:r>
        <w:rPr>
          <w:rFonts w:eastAsia="Times New Roman" w:cs="Arial" w:ascii="Arial" w:hAnsi="Arial"/>
          <w:i/>
          <w:color w:val="auto"/>
          <w:sz w:val="24"/>
          <w:szCs w:val="24"/>
          <w:lang w:val="de-DE" w:eastAsia="zxx" w:bidi="zxx"/>
        </w:rPr>
        <w:t>The Gerontologist</w:t>
      </w:r>
      <w:r>
        <w:rPr>
          <w:rFonts w:eastAsia="Times New Roman" w:cs="Arial" w:ascii="Arial" w:hAnsi="Arial"/>
          <w:color w:val="auto"/>
          <w:sz w:val="24"/>
          <w:szCs w:val="24"/>
          <w:lang w:val="de-DE" w:eastAsia="zxx" w:bidi="zxx"/>
        </w:rPr>
        <w:t>, 33, 566].</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Ringering, L &amp; Amaral, D. (2000). The Role of Psychosocial Factors in Adaptation to Vision Impairment and Rehabilitation Outcomes for Adults and Older Adults, In B.Silverstone, M.A. Lang, B. Rosenthal, E. Faye (Eds.), </w:t>
      </w:r>
      <w:r>
        <w:rPr>
          <w:rFonts w:eastAsia="Times New Roman" w:cs="Arial" w:ascii="Arial" w:hAnsi="Arial"/>
          <w:i/>
          <w:color w:val="auto"/>
          <w:sz w:val="24"/>
          <w:szCs w:val="24"/>
          <w:lang w:val="de-DE" w:eastAsia="zxx" w:bidi="zxx"/>
        </w:rPr>
        <w:t>Lighthouse Handbook on Vision Impairment and Vision Rehabilitation</w:t>
      </w:r>
      <w:r>
        <w:rPr>
          <w:rFonts w:eastAsia="Times New Roman" w:cs="Arial" w:ascii="Arial" w:hAnsi="Arial"/>
          <w:color w:val="auto"/>
          <w:sz w:val="24"/>
          <w:szCs w:val="24"/>
          <w:lang w:val="de-DE" w:eastAsia="zxx" w:bidi="zxx"/>
        </w:rPr>
        <w:t>. Oxford University Press, New York.</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Wahl, H.W. &amp; Oswald F. (2000) The Person-Environment Perspective of Vision Impairment. In B. Silverstone, M.A. Lang, B. Rosenthal, E. Faye (Eds.), </w:t>
      </w:r>
      <w:r>
        <w:rPr>
          <w:rFonts w:eastAsia="Times New Roman" w:cs="Arial" w:ascii="Arial" w:hAnsi="Arial"/>
          <w:i/>
          <w:color w:val="auto"/>
          <w:sz w:val="24"/>
          <w:szCs w:val="24"/>
          <w:lang w:val="de-DE" w:eastAsia="zxx" w:bidi="zxx"/>
        </w:rPr>
        <w:t>Lighthouse Handbook on Vision Impairment and Vision Rehabilitation</w:t>
      </w:r>
      <w:r>
        <w:rPr>
          <w:rFonts w:eastAsia="Times New Roman" w:cs="Arial" w:ascii="Arial" w:hAnsi="Arial"/>
          <w:color w:val="auto"/>
          <w:sz w:val="24"/>
          <w:szCs w:val="24"/>
          <w:lang w:val="de-DE" w:eastAsia="zxx" w:bidi="zxx"/>
        </w:rPr>
        <w:t xml:space="preserve"> (pp. 1069-1088). New York: Oxford University Press.</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Horowitz, A., Reinhardt, J.P., McInerney, R., &amp; Balistreri, E. (1994). </w:t>
      </w:r>
      <w:r>
        <w:rPr>
          <w:rFonts w:eastAsia="Times New Roman" w:cs="Arial" w:ascii="Arial" w:hAnsi="Arial"/>
          <w:i/>
          <w:color w:val="auto"/>
          <w:sz w:val="24"/>
          <w:szCs w:val="24"/>
          <w:lang w:val="de-DE" w:eastAsia="zxx" w:bidi="zxx"/>
        </w:rPr>
        <w:t>Age –Related Vision Loss: Factors Associated With Adaptation to Chronic Impairment Over time.</w:t>
      </w:r>
      <w:r>
        <w:rPr>
          <w:rFonts w:eastAsia="Times New Roman" w:cs="Arial" w:ascii="Arial" w:hAnsi="Arial"/>
          <w:color w:val="auto"/>
          <w:sz w:val="24"/>
          <w:szCs w:val="24"/>
          <w:lang w:val="de-DE" w:eastAsia="zxx" w:bidi="zxx"/>
        </w:rPr>
        <w:t xml:space="preserve">  (Final report submitted to the AARP Andrus Foundation.) New York: The Lighthouse Research Institute.</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Corn, A. (2000). Assistive Devices and Technology</w:t>
      </w:r>
      <w:r>
        <w:rPr>
          <w:rFonts w:eastAsia="Times New Roman" w:cs="Arial" w:ascii="Arial" w:hAnsi="Arial"/>
          <w:i/>
          <w:color w:val="auto"/>
          <w:sz w:val="24"/>
          <w:szCs w:val="24"/>
          <w:lang w:val="de-DE" w:eastAsia="zxx" w:bidi="zxx"/>
        </w:rPr>
        <w:t>.</w:t>
      </w:r>
      <w:r>
        <w:rPr>
          <w:rFonts w:eastAsia="Times New Roman" w:cs="Arial" w:ascii="Arial" w:hAnsi="Arial"/>
          <w:color w:val="auto"/>
          <w:sz w:val="24"/>
          <w:szCs w:val="24"/>
          <w:lang w:val="de-DE" w:eastAsia="zxx" w:bidi="zxx"/>
        </w:rPr>
        <w:t xml:space="preserve"> In B. Silverstone, M.A. Lang, B. Rosenthal, E. Faye (Eds.), </w:t>
      </w:r>
      <w:r>
        <w:rPr>
          <w:rFonts w:eastAsia="Times New Roman" w:cs="Arial" w:ascii="Arial" w:hAnsi="Arial"/>
          <w:i/>
          <w:color w:val="auto"/>
          <w:sz w:val="24"/>
          <w:szCs w:val="24"/>
          <w:lang w:val="de-DE" w:eastAsia="zxx" w:bidi="zxx"/>
        </w:rPr>
        <w:t>Lighthouse Handbook on Vision Impairment and Vision Rehabilitation</w:t>
      </w:r>
      <w:r>
        <w:rPr>
          <w:rFonts w:eastAsia="Times New Roman" w:cs="Arial" w:ascii="Arial" w:hAnsi="Arial"/>
          <w:color w:val="auto"/>
          <w:sz w:val="24"/>
          <w:szCs w:val="24"/>
          <w:lang w:val="de-DE" w:eastAsia="zxx" w:bidi="zxx"/>
        </w:rPr>
        <w:t>. Oxford University Press, New York.</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Erikson, E.H. (1997). </w:t>
      </w:r>
      <w:r>
        <w:rPr>
          <w:rFonts w:eastAsia="Times New Roman" w:cs="Arial" w:ascii="Arial" w:hAnsi="Arial"/>
          <w:i/>
          <w:color w:val="auto"/>
          <w:sz w:val="24"/>
          <w:szCs w:val="24"/>
          <w:lang w:val="de-DE" w:eastAsia="zxx" w:bidi="zxx"/>
        </w:rPr>
        <w:t>The Life Cycle Completed</w:t>
      </w:r>
      <w:r>
        <w:rPr>
          <w:rFonts w:eastAsia="Times New Roman" w:cs="Arial" w:ascii="Arial" w:hAnsi="Arial"/>
          <w:color w:val="auto"/>
          <w:sz w:val="24"/>
          <w:szCs w:val="24"/>
          <w:lang w:val="de-DE" w:eastAsia="zxx" w:bidi="zxx"/>
        </w:rPr>
        <w:t>. New York: Norton.</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Erikson, E.H. (1980). </w:t>
      </w:r>
      <w:r>
        <w:rPr>
          <w:rFonts w:eastAsia="Times New Roman" w:cs="Arial" w:ascii="Arial" w:hAnsi="Arial"/>
          <w:i/>
          <w:color w:val="auto"/>
          <w:sz w:val="24"/>
          <w:szCs w:val="24"/>
          <w:lang w:val="de-DE" w:eastAsia="zxx" w:bidi="zxx"/>
        </w:rPr>
        <w:t>Identity and The Life Cycle</w:t>
      </w:r>
      <w:r>
        <w:rPr>
          <w:rFonts w:eastAsia="Times New Roman" w:cs="Arial" w:ascii="Arial" w:hAnsi="Arial"/>
          <w:color w:val="auto"/>
          <w:sz w:val="24"/>
          <w:szCs w:val="24"/>
          <w:lang w:val="de-DE" w:eastAsia="zxx" w:bidi="zxx"/>
        </w:rPr>
        <w:t>. New York: Norton.</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Brennan, M &amp; Silverstone, B. (2000). Developmental Perspectives on Aging and Vision Loss</w:t>
      </w:r>
      <w:r>
        <w:rPr>
          <w:rFonts w:eastAsia="Times New Roman" w:cs="Arial" w:ascii="Arial" w:hAnsi="Arial"/>
          <w:i/>
          <w:color w:val="auto"/>
          <w:sz w:val="24"/>
          <w:szCs w:val="24"/>
          <w:lang w:val="de-DE" w:eastAsia="zxx" w:bidi="zxx"/>
        </w:rPr>
        <w:t>.</w:t>
      </w:r>
      <w:r>
        <w:rPr>
          <w:rFonts w:eastAsia="Times New Roman" w:cs="Arial" w:ascii="Arial" w:hAnsi="Arial"/>
          <w:color w:val="auto"/>
          <w:sz w:val="24"/>
          <w:szCs w:val="24"/>
          <w:lang w:val="de-DE" w:eastAsia="zxx" w:bidi="zxx"/>
        </w:rPr>
        <w:t xml:space="preserve">  In B. Silverstone, M.A. Lang, B. Rosenthal, E. Faye (Eds.), </w:t>
      </w:r>
      <w:r>
        <w:rPr>
          <w:rFonts w:eastAsia="Times New Roman" w:cs="Arial" w:ascii="Arial" w:hAnsi="Arial"/>
          <w:i/>
          <w:color w:val="auto"/>
          <w:sz w:val="24"/>
          <w:szCs w:val="24"/>
          <w:lang w:val="de-DE" w:eastAsia="zxx" w:bidi="zxx"/>
        </w:rPr>
        <w:t>Lighthouse Handbook on Vision Impairment and Vision Rehabilitation</w:t>
      </w:r>
      <w:r>
        <w:rPr>
          <w:rFonts w:eastAsia="Times New Roman" w:cs="Arial" w:ascii="Arial" w:hAnsi="Arial"/>
          <w:color w:val="auto"/>
          <w:sz w:val="24"/>
          <w:szCs w:val="24"/>
          <w:lang w:val="de-DE" w:eastAsia="zxx" w:bidi="zxx"/>
        </w:rPr>
        <w:t>. New York: Oxford University Press.</w:t>
      </w:r>
    </w:p>
    <w:p>
      <w:pPr>
        <w:pStyle w:val="Normal"/>
        <w:widowControl/>
        <w:suppressAutoHyphens w:val="true"/>
        <w:bidi w:val="0"/>
        <w:spacing w:lineRule="atLeast" w:line="100" w:before="0" w:after="227"/>
        <w:jc w:val="left"/>
        <w:rPr/>
      </w:pPr>
      <w:r>
        <w:rPr>
          <w:rFonts w:eastAsia="Times New Roman" w:cs="Arial" w:ascii="Arial" w:hAnsi="Arial"/>
          <w:color w:val="auto"/>
          <w:sz w:val="24"/>
          <w:szCs w:val="24"/>
          <w:lang w:val="de-DE" w:eastAsia="zxx" w:bidi="zxx"/>
        </w:rPr>
        <w:t xml:space="preserve">Grunwald, H. (1999). </w:t>
      </w:r>
      <w:r>
        <w:rPr>
          <w:rFonts w:eastAsia="Times New Roman" w:cs="Arial" w:ascii="Arial" w:hAnsi="Arial"/>
          <w:i/>
          <w:color w:val="auto"/>
          <w:sz w:val="24"/>
          <w:szCs w:val="24"/>
          <w:lang w:val="de-DE" w:eastAsia="zxx" w:bidi="zxx"/>
        </w:rPr>
        <w:t>Twilight: Losing Sight, Gaining Insight</w:t>
      </w:r>
      <w:r>
        <w:rPr>
          <w:rFonts w:eastAsia="Times New Roman" w:cs="Arial" w:ascii="Arial" w:hAnsi="Arial"/>
          <w:color w:val="auto"/>
          <w:sz w:val="24"/>
          <w:szCs w:val="24"/>
          <w:lang w:val="de-DE" w:eastAsia="zxx" w:bidi="zxx"/>
        </w:rPr>
        <w:t>. Aldred A Knopt, New York.</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21z0">
    <w:name w:val="WW8Num121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28"/>
    </w:rPr>
  </w:style>
  <w:style w:type="character" w:styleId="WW8Num144z0">
    <w:name w:val="WW8Num144z0"/>
    <w:qFormat/>
    <w:rPr>
      <w:rFonts w:ascii="Wingdings" w:hAnsi="Wingdings" w:cs="Wingdings"/>
      <w:sz w:val="16"/>
    </w:rPr>
  </w:style>
  <w:style w:type="character" w:styleId="WW8Num146z0">
    <w:name w:val="WW8Num146z0"/>
    <w:qFormat/>
    <w:rPr>
      <w:rFonts w:ascii="Symbol" w:hAnsi="Symbol" w:cs="Symbol"/>
      <w:sz w:val="20"/>
    </w:rPr>
  </w:style>
  <w:style w:type="character" w:styleId="WW8Num148z1">
    <w:name w:val="WW8Num148z1"/>
    <w:qFormat/>
    <w:rPr>
      <w:sz w:val="4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auto"/>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b w:val="false"/>
      <w:i w:val="false"/>
      <w:sz w:val="28"/>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b w:val="false"/>
      <w:i w:val="false"/>
      <w:sz w:val="28"/>
    </w:rPr>
  </w:style>
  <w:style w:type="character" w:styleId="WW8Num195z0">
    <w:name w:val="WW8Num195z0"/>
    <w:qFormat/>
    <w:rPr>
      <w:rFonts w:ascii="Times New Roman" w:hAnsi="Times New Roman" w:cs="Times New Roman"/>
      <w:sz w:val="32"/>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color w:val="000000"/>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21z0">
    <w:name w:val="WW8Num221z0"/>
    <w:qFormat/>
    <w:rPr>
      <w:rFonts w:ascii="Symbol" w:hAnsi="Symbol" w:cs="Symbol"/>
      <w:sz w:val="20"/>
    </w:rPr>
  </w:style>
  <w:style w:type="character" w:styleId="WW8Num224z0">
    <w:name w:val="WW8Num224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b w:val="false"/>
      <w:i/>
    </w:rPr>
  </w:style>
  <w:style w:type="character" w:styleId="WW8Num231z0">
    <w:name w:val="WW8Num231z0"/>
    <w:qFormat/>
    <w:rPr>
      <w:rFonts w:ascii="Symbol" w:hAnsi="Symbol" w:cs="Symbol"/>
      <w:sz w:val="20"/>
    </w:rPr>
  </w:style>
  <w:style w:type="character" w:styleId="WW8Num232z0">
    <w:name w:val="WW8Num232z0"/>
    <w:qFormat/>
    <w:rPr>
      <w:rFonts w:ascii="Times New Roman" w:hAnsi="Times New Roman" w:cs="Times New Roman"/>
      <w:b w:val="false"/>
      <w:i/>
      <w:sz w:val="24"/>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b w:val="false"/>
      <w:i w:val="false"/>
      <w:sz w:val="28"/>
    </w:rPr>
  </w:style>
  <w:style w:type="character" w:styleId="WW8Num256z0">
    <w:name w:val="WW8Num256z0"/>
    <w:qFormat/>
    <w:rPr>
      <w:rFonts w:ascii="Symbol" w:hAnsi="Symbol" w:cs="Symbol"/>
    </w:rPr>
  </w:style>
  <w:style w:type="character" w:styleId="WW8Num259z0">
    <w:name w:val="WW8Num259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rFonts w:ascii="Symbol" w:hAnsi="Symbol" w:cs="Symbol"/>
    </w:rPr>
  </w:style>
  <w:style w:type="character" w:styleId="WW8Num267z0">
    <w:name w:val="WW8Num267z0"/>
    <w:qFormat/>
    <w:rPr>
      <w:u w:val="none"/>
    </w:rPr>
  </w:style>
  <w:style w:type="character" w:styleId="WW8Num269z0">
    <w:name w:val="WW8Num269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sz w:val="24"/>
      <w:u w:val="none"/>
    </w:rPr>
  </w:style>
  <w:style w:type="character" w:styleId="WW8Num288z0">
    <w:name w:val="WW8Num288z0"/>
    <w:qFormat/>
    <w:rPr>
      <w:rFonts w:ascii="Symbol" w:hAnsi="Symbol" w:cs="Symbol"/>
    </w:rPr>
  </w:style>
  <w:style w:type="character" w:styleId="WW8Num290z0">
    <w:name w:val="WW8Num290z0"/>
    <w:qFormat/>
    <w:rPr>
      <w:b w:val="false"/>
      <w:i w:val="false"/>
      <w:sz w:val="28"/>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Times New Roman" w:hAnsi="Times New Roman" w:cs="Times New Roman"/>
      <w:sz w:val="32"/>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10z0">
    <w:name w:val="WW8Num310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tabs>
        <w:tab w:val="clear" w:pos="708"/>
        <w:tab w:val="left" w:pos="927" w:leader="none"/>
      </w:tabs>
      <w:spacing w:lineRule="exact" w:line="300"/>
      <w:ind w:left="927" w:right="0" w:hanging="36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
    <w:name w:val="Text4a"/>
    <w:basedOn w:val="Text4"/>
    <w:qFormat/>
    <w:pPr>
      <w:tabs>
        <w:tab w:val="left" w:pos="356" w:leader="none"/>
        <w:tab w:val="left" w:pos="927" w:leader="none"/>
      </w:tabs>
      <w:ind w:left="356" w:right="0" w:hanging="284"/>
    </w:pPr>
    <w:rPr>
      <w:sz w:val="20"/>
    </w:rPr>
  </w:style>
  <w:style w:type="paragraph" w:styleId="Text4af">
    <w:name w:val="Text4af"/>
    <w:basedOn w:val="Text4a"/>
    <w:qFormat/>
    <w:pPr/>
    <w:rPr>
      <w:b/>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2"/>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
    <w:name w:val="ref3"/>
    <w:basedOn w:val="Ref"/>
    <w:qFormat/>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left" w:pos="360" w:leader="none"/>
        <w:tab w:val="left" w:pos="927" w:leader="none"/>
      </w:tabs>
      <w:ind w:left="0" w:right="0" w:hanging="0"/>
      <w:jc w:val="both"/>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4:41Z</dcterms:created>
  <dc:creator>Daniela Langer</dc:creator>
  <dc:description/>
  <dc:language>en-US</dc:language>
  <cp:lastModifiedBy/>
  <cp:lastPrinted>2113-01-01T00:00:00Z</cp:lastPrinted>
  <dcterms:modified xsi:type="dcterms:W3CDTF">1601-01-01T22:00:00Z</dcterms:modified>
  <cp:revision>1</cp:revision>
  <dc:subject/>
  <dc:title/>
</cp:coreProperties>
</file>