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27"/>
        <w:jc w:val="center"/>
        <w:rPr/>
      </w:pPr>
      <w:r>
        <w:rPr>
          <w:rFonts w:eastAsia="Times New Roman" w:cs="Arial" w:ascii="Arial" w:hAnsi="Arial"/>
          <w:b/>
          <w:bCs/>
          <w:color w:val="auto"/>
          <w:sz w:val="28"/>
          <w:szCs w:val="28"/>
          <w:lang w:val="de-DE" w:eastAsia="zxx" w:bidi="zxx"/>
        </w:rPr>
        <w:t>Visual Impairment and Functional Deficits in Age-related Macular Degeneration</w:t>
      </w:r>
      <w:r>
        <w:rPr>
          <w:rStyle w:val="Funotenzeichen"/>
          <w:rStyle w:val="FootnoteAnchor"/>
          <w:rFonts w:eastAsia="Times New Roman" w:cs="Arial" w:ascii="Arial" w:hAnsi="Arial"/>
          <w:b/>
          <w:bCs/>
          <w:color w:val="auto"/>
          <w:sz w:val="28"/>
          <w:szCs w:val="28"/>
          <w:lang w:val="de-DE" w:eastAsia="zxx" w:bidi="zxx"/>
        </w:rPr>
        <w:footnoteReference w:id="2"/>
      </w:r>
      <w:r>
        <w:rPr>
          <w:rStyle w:val="Funotenzeichen"/>
          <w:rFonts w:eastAsia="Times New Roman" w:cs="Arial" w:ascii="Arial" w:hAnsi="Arial"/>
          <w:b/>
          <w:bCs/>
          <w:color w:val="auto"/>
          <w:sz w:val="28"/>
          <w:szCs w:val="28"/>
          <w:lang w:val="de-DE" w:eastAsia="zxx" w:bidi="zxx"/>
        </w:rPr>
        <w:br/>
      </w:r>
      <w:r>
        <w:rPr>
          <w:rFonts w:eastAsia="Times New Roman" w:cs="Arial" w:ascii="Arial" w:hAnsi="Arial"/>
          <w:b w:val="false"/>
          <w:bCs/>
          <w:color w:val="auto"/>
          <w:sz w:val="28"/>
          <w:szCs w:val="28"/>
          <w:lang w:val="de-DE" w:eastAsia="zxx" w:bidi="zxx"/>
        </w:rPr>
        <w:t>Caren Bellmann and Frank G. Holz</w:t>
        <w:br/>
      </w:r>
      <w:r>
        <w:rPr>
          <w:rFonts w:eastAsia="Times New Roman" w:cs="Arial" w:ascii="Arial" w:hAnsi="Arial"/>
          <w:color w:val="auto"/>
          <w:sz w:val="24"/>
          <w:szCs w:val="24"/>
          <w:lang w:val="de-DE" w:eastAsia="zxx" w:bidi="zxx"/>
        </w:rPr>
        <w:t>Department of Ophthalmology, University of Heidelberg,</w:t>
        <w:br/>
        <w:t>INF 400, 69120 Heidelberg, Germany</w:t>
      </w:r>
    </w:p>
    <w:p>
      <w:pPr>
        <w:pStyle w:val="Normal"/>
        <w:spacing w:lineRule="atLeast" w:line="100" w:before="0" w:after="227"/>
        <w:jc w:val="center"/>
        <w:rPr>
          <w:rFonts w:ascii="Arial" w:hAnsi="Arial" w:eastAsia="Times New Roman" w:cs="Arial"/>
          <w:b/>
          <w:b/>
          <w:color w:val="auto"/>
          <w:sz w:val="24"/>
          <w:szCs w:val="24"/>
          <w:lang w:val="de-DE" w:eastAsia="zxx" w:bidi="zxx"/>
        </w:rPr>
      </w:pPr>
      <w:r>
        <w:rPr>
          <w:rFonts w:eastAsia="Times New Roman" w:cs="Arial" w:ascii="Arial" w:hAnsi="Arial"/>
          <w:b/>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arious forms and degrees of visual impairment and functional deficits may occur in patients with age related macular degeneration (ARMD). Drusen as an early manifestation are usually associated with minor abnormalities in visual function. Visual acuity is typically 20/20 to 20/32. However, more detailed tests including contrast sensitivity, dark adaption and colour vision may give abnormal results. Severe visual loss results from late stages of the disease with either exudative forms including choroidal neovascularization (CNV) and pigment epithelial detachment (PED) or „dry“ forms with geographic atrophy (GA) of the retinal pigment epithelium. Symptoms typically include progressive blurred vision and metamorphopsia in patients with neovascular manifestation. Central scotomata with preserved peripheral vision may result in disabilities affecting reading, other near vision tasks and recognition of faces. The goal of low vision rehabilitation is to maintain the highest visual level and the most independent lifestyle for the patien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troduc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related macular degeneration (ARMD) is the leading cause of legal blindness in Western countries over 60 years [1; 2]. The prevalence of drusen and/or pigmentary abnormalities in early stages of the disease ranges from 10% to 80% on clinical and histopathologic bases depending on the definition and examination technique utilized [3; 4]. Eyes with early ARMD may progress to advanced stages of ARMD and, therefore, bear a risk of visual loss as a consequence of detachment of the retinal pigment epithelium (RPE), choroidal neovascularization (CNV), disciform scarring or of atrophy of the RP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yes of patients with early ARMD, i.e. funduscopic changes with either drusen or pigmentary abnormalities often do not have large deficits in macular function. Many patients with early ARMD report no symptoms. The visual acuity may be normal. However, psychophysical and electrophysiologic testing often shows deficits in a number of macular function tests. Therefore, careful history taking is necessary to reveal various symptoms including difficulties in reading in dim light and in dark-adapting after exposure to sunlight or other functional abnormalities. Such deficits can be detected in detail with macular function tests other than visual acuit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Early ARM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isual function in ARMD correlates with the number of intact and functional photoreceptors at the posterior pole of the eye. The human macula consists of a small cone-dominated fovea surrounded by a larger rod-dominated parafovea. The number of photoreceptors is highest in the fovea and decreases rapidly to both sides (Fig. 1).</w:t>
      </w:r>
    </w:p>
    <w:p>
      <w:pPr>
        <w:pStyle w:val="Normal"/>
        <w:spacing w:lineRule="atLeast" w:line="100" w:before="0" w:after="227"/>
        <w:rPr/>
      </w:pPr>
      <w:r>
        <w:drawing>
          <wp:anchor behindDoc="0" distT="0" distB="0" distL="114935" distR="114935" simplePos="0" locked="0" layoutInCell="0" allowOverlap="1" relativeHeight="2">
            <wp:simplePos x="0" y="0"/>
            <wp:positionH relativeFrom="column">
              <wp:posOffset>291465</wp:posOffset>
            </wp:positionH>
            <wp:positionV relativeFrom="paragraph">
              <wp:posOffset>1181100</wp:posOffset>
            </wp:positionV>
            <wp:extent cx="4752975" cy="2924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0004" b="8513"/>
                    <a:stretch>
                      <a:fillRect/>
                    </a:stretch>
                  </pic:blipFill>
                  <pic:spPr bwMode="auto">
                    <a:xfrm>
                      <a:off x="0" y="0"/>
                      <a:ext cx="4752975" cy="2924175"/>
                    </a:xfrm>
                    <a:prstGeom prst="rect">
                      <a:avLst/>
                    </a:prstGeom>
                  </pic:spPr>
                </pic:pic>
              </a:graphicData>
            </a:graphic>
          </wp:anchor>
        </w:drawing>
      </w:r>
      <w:r>
        <w:rPr>
          <w:rFonts w:eastAsia="Times New Roman" w:cs="Arial" w:ascii="Arial" w:hAnsi="Arial"/>
          <w:color w:val="auto"/>
          <w:sz w:val="24"/>
          <w:szCs w:val="24"/>
          <w:lang w:val="de-DE" w:eastAsia="zxx" w:bidi="zxx"/>
        </w:rPr>
        <w:t>Figure 1: Distribution of photoreceptors. The number of photoreceptors is highest in the fovea and decreases rapidly to both sides. For fluid reading an intact photoreceptor mosaic with an extention of about 6° in the vertical direction and 3° in the horizontal direction it is necessary</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ven in early ARMD the parafovea shows a disrupted photoreceptor mosaic with partially adjacent large cones and sparse rods, whereas, in the fovea the high spatial density and the pattern of photoreceptors is still intact [5]. This indicates that the greatest cell loss occurs in the parafovea and visual deficits are particulary marked at 5° to 10°, where the incidence of atrophy is highest and the number of photoreceptors is much less than in the fovea. It is important to know that for fluid reading an intact photoreceptor mosaic with an extention of about 6° in the vertical direction and 3° in the horizontal direction is necessary (Fig.1). Damage of this area as described above results in difficulties, e.g. contrast vision, colour vision, dark adaption and in late ARMD also in reading or other near vision tasks.</w:t>
      </w:r>
    </w:p>
    <w:sectPr>
      <w:footnotePr>
        <w:numFmt w:val="decimal"/>
      </w:footnote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upported by a grant of the Deutsche Forschungsgemeinschaft (DFG)Ho 1926/1-1 and 1926/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Funotenzeichen">
    <w:name w:val="Fußnotenzeichen"/>
    <w:basedOn w:val="WWAbsatzStandardschriftart11"/>
    <w:qFormat/>
    <w:rPr>
      <w:vertAlign w:val="superscrip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tabs>
        <w:tab w:val="clear" w:pos="708"/>
        <w:tab w:val="left" w:pos="1418" w:leader="none"/>
      </w:tabs>
      <w:spacing w:lineRule="exact" w:line="240"/>
      <w:ind w:left="1418" w:right="0" w:hanging="851"/>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R">
    <w:name w:val="R"/>
    <w:basedOn w:val="Ref"/>
    <w:qFormat/>
    <w:pPr>
      <w:numPr>
        <w:ilvl w:val="0"/>
        <w:numId w:val="0"/>
      </w:numPr>
      <w:tabs>
        <w:tab w:val="left" w:pos="567" w:leader="none"/>
        <w:tab w:val="left" w:pos="851" w:leader="none"/>
      </w:tabs>
      <w:ind w:left="567" w:right="0" w:hanging="567"/>
      <w:jc w:val="both"/>
    </w:pPr>
    <w:rPr/>
  </w:style>
  <w:style w:type="paragraph" w:styleId="Texta">
    <w:name w:val="Text-Ü-a"/>
    <w:basedOn w:val="Text5"/>
    <w:qFormat/>
    <w:pPr>
      <w:tabs>
        <w:tab w:val="left" w:pos="851" w:leader="none"/>
        <w:tab w:val="left" w:pos="1418" w:leader="none"/>
      </w:tabs>
      <w:ind w:left="851" w:right="0" w:hanging="851"/>
    </w:pPr>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30:07Z</dcterms:created>
  <dc:creator>Daniela Langer</dc:creator>
  <dc:description/>
  <dc:language>en-US</dc:language>
  <cp:lastModifiedBy/>
  <cp:lastPrinted>2113-01-01T00:00:00Z</cp:lastPrinted>
  <dcterms:modified xsi:type="dcterms:W3CDTF">1601-01-01T22:00:00Z</dcterms:modified>
  <cp:revision>1</cp:revision>
  <dc:subject/>
  <dc:title/>
</cp:coreProperties>
</file>