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bout the Necessity of Memory Training for Blind and Low Vision Seniors and their Training Opportunities in Germany</w:t>
        <w:br/>
      </w:r>
      <w:r>
        <w:rPr>
          <w:rFonts w:eastAsia="Times New Roman" w:cs="Arial" w:ascii="Arial" w:hAnsi="Arial"/>
          <w:b w:val="false"/>
          <w:bCs w:val="false"/>
          <w:color w:val="auto"/>
          <w:sz w:val="28"/>
          <w:szCs w:val="28"/>
          <w:lang w:val="de-DE" w:eastAsia="zxx" w:bidi="zxx"/>
        </w:rPr>
        <w:t>Hans-Eugen Schulze</w:t>
        <w:br/>
      </w:r>
      <w:r>
        <w:rPr>
          <w:rFonts w:eastAsia="Times New Roman" w:cs="Arial" w:ascii="Arial" w:hAnsi="Arial"/>
          <w:color w:val="auto"/>
          <w:sz w:val="24"/>
          <w:szCs w:val="24"/>
          <w:lang w:val="de-DE" w:eastAsia="zxx" w:bidi="zxx"/>
        </w:rPr>
        <w:t>The German Association of Blind and Partially Sighted Students and Professionals</w:t>
        <w:br/>
        <w:t>Albert-Braun-Strasse 10b, D-76189 Karlsruhe,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esenter will describe, why visually impaired seniors, especially those who lose eyesight when already elderly, need memory training - even more than sighted people do - which difficulties they face in the training together with the sighted (mobility problems, missing eyecontact with the trainer, and inability to participate in exercise which necessitate eyesight), what they can do to 'train' themselves, and which special materials and courses are already available for them in Germany. He thereby intends to encourage visually impaired seniors elsewhere to strive for similar training opportunities, if they haven't done so as ye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our country, more and more memory training courses are available, not only, but mainly for seniors. These courses and the materials used in them are, of course, designed for sighted people. I will try to show why visually impaired seniors need memory training even more urgently than the sighted do, which difficulties they face in the training together with sighted persons and which special training opportunities they have in Germany so fa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Being 77 years of age, I must admit that my short-term memory, my capacity to store information from there into my long-term memory, and to recall it is slowly decreasing. Such a loss affects the blind more so than the sighted. If you, for instance, put your keys anywhere in one of the several rooms of your apartment, you will find them again just by looking once into each room. I, on the contrary, must carefully search for them with my hands. If you forget a phone number, you can find it again easily in the directory, while I have to wait for the next sighted person to help me. If you have to take different types of medication at certain times of the day, one kind three times a day, a second one in the early morning, a third at lunch and a fourth in the late evening, as elderly people often need to do, you can differentiate between them from their color or inscription . If you forget which of the four kinds you should take at lunch etc., you can easily reread your doctor's prescription. I, on the other hand, have to remember the form of the tablets or their container and the time of taking very carefully.  These three examples show you how blind people have to rely on their memory so much more than the sight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cause I lost sight in early childhood, I am used to using my memory. It decreases nevertheless. If elderly people who have primarily trusted their eyesight in the past become blind, their difficulties to switch from sight to memory must be immense. They need memory training even more urgently than seniors like m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But visually impaired seniors have difficulties with participating in general local training courses. If they are not very mobile, they need a sighted guide or a taxi to reach the training center and to return home, both of which can be expensive and difficult to organize. In a course with sighted participants, the trainer will often communicate non-verbally, so that visually impaired people cannot follow completely.  They frequently do not even know whether the instructor is speaking to them or to someone else.  Many exercises require eyesight as well.</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ly impaired seniors need therefore special courses offered by instructors who are used to working with blind and low vision people. If such seniors live in a special home for the blind, the management can organize the courses for them. If they live at home, they can only take courses in a recreation or rehabilitation center for the blind, if available. Of course, they can also train by themselves. Then they need the material in Braille, on audio cassette or on diskett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So far, we have memory training courses only in special homes for visually impaired people. For people who still live in their own homes, my group will offer the first training course, led by a blind social worker next month.</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4. There are many books in Germany dealing with memory training. Some of them have been transcribed into Braille or recorded onto cassette. Also available in Braille is a bimonthly magazine, entitled </w:t>
      </w:r>
      <w:r>
        <w:rPr>
          <w:rFonts w:eastAsia="Times New Roman" w:cs="Arial" w:ascii="Arial" w:hAnsi="Arial"/>
          <w:i/>
          <w:color w:val="auto"/>
          <w:sz w:val="24"/>
          <w:szCs w:val="24"/>
          <w:lang w:val="de-DE" w:eastAsia="zxx" w:bidi="zxx"/>
        </w:rPr>
        <w:t>Geistig (mentally) Fit</w:t>
      </w:r>
      <w:r>
        <w:rPr>
          <w:rFonts w:eastAsia="Times New Roman" w:cs="Arial" w:ascii="Arial" w:hAnsi="Arial"/>
          <w:color w:val="auto"/>
          <w:sz w:val="24"/>
          <w:szCs w:val="24"/>
          <w:lang w:val="de-DE" w:eastAsia="zxx" w:bidi="zxx"/>
        </w:rPr>
        <w:t>. Some of the exercises which it contains are inappropriate for us because they require one to underline or fill in letters or words which is not possible in a Braille magazine. But other exercises are very useful for u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nja Bernard developed and sells a training program on ten audio cassettes.  The blind social worker who will offer a course next month, developed material in Braille and on audio cassette which participants can take home for further train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uesswork can also train our memory. In German Braille magazines you often find charades and the Braille Press in Zurich, Switzerland, even publishes a special guesswork magazine occasionall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xperts say that cardiovascular training can increase the blood flow in the brain and that this can heighten the capacity and endurance of concentration. The question arises how visually impaired seniors could improve their circulation at home if they had no companion for jogging, walking, swimming, etc.</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hope visually impaired seniors in other countries also have opportunities for memory training, or you, dear friends, will encourage them to strive for such opportunities.</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krper2">
    <w:name w:val="Textkörper 2"/>
    <w:basedOn w:val="Normal"/>
    <w:qFormat/>
    <w:pPr>
      <w:spacing w:lineRule="auto" w:line="480" w:before="0" w:after="120"/>
    </w:pPr>
    <w:rPr/>
  </w:style>
  <w:style w:type="paragraph" w:styleId="121">
    <w:name w:val="Ü121"/>
    <w:basedOn w:val="Textkrper2"/>
    <w:qFormat/>
    <w:pPr>
      <w:spacing w:lineRule="atLeast" w:line="960" w:before="0" w:after="0"/>
      <w:jc w:val="center"/>
    </w:pPr>
    <w:rPr>
      <w:sz w:val="48"/>
      <w:lang w:val="en-US"/>
    </w:rPr>
  </w:style>
  <w:style w:type="paragraph" w:styleId="Text29">
    <w:name w:val="Text29"/>
    <w:basedOn w:val="Textkrper2"/>
    <w:qFormat/>
    <w:pPr>
      <w:spacing w:before="0" w:after="0"/>
      <w:ind w:left="0" w:right="0" w:firstLine="567"/>
      <w:jc w:val="both"/>
    </w:pPr>
    <w:rPr>
      <w:sz w:val="24"/>
      <w:lang w:val="en-US"/>
    </w:rPr>
  </w:style>
  <w:style w:type="paragraph" w:styleId="Autor22">
    <w:name w:val="autor22"/>
    <w:basedOn w:val="Textkrper2"/>
    <w:qFormat/>
    <w:pPr>
      <w:spacing w:before="0" w:after="0"/>
      <w:jc w:val="center"/>
    </w:pPr>
    <w:rPr>
      <w:sz w:val="24"/>
      <w:lang w:val="en-US"/>
    </w:rPr>
  </w:style>
  <w:style w:type="paragraph" w:styleId="Adresse22">
    <w:name w:val="adresse22"/>
    <w:basedOn w:val="Textkrper2"/>
    <w:qFormat/>
    <w:pPr>
      <w:spacing w:before="0" w:after="0"/>
      <w:jc w:val="center"/>
    </w:pPr>
    <w:rPr>
      <w:i/>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42:06Z</dcterms:created>
  <dc:creator>Daniela Langer</dc:creator>
  <dc:description/>
  <dc:language>en-US</dc:language>
  <cp:lastModifiedBy/>
  <cp:lastPrinted>2113-01-01T00:00:00Z</cp:lastPrinted>
  <dcterms:modified xsi:type="dcterms:W3CDTF">1601-01-01T22:00:00Z</dcterms:modified>
  <cp:revision>1</cp:revision>
  <dc:subject/>
  <dc:title/>
</cp:coreProperties>
</file>