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Low Vision Counseling for Older Adults</w:t>
        <w:br/>
      </w:r>
      <w:r>
        <w:rPr>
          <w:rFonts w:eastAsia="Times New Roman" w:cs="Arial" w:ascii="Arial" w:hAnsi="Arial"/>
          <w:b w:val="false"/>
          <w:bCs w:val="false"/>
          <w:color w:val="auto"/>
          <w:sz w:val="28"/>
          <w:szCs w:val="28"/>
          <w:lang w:val="de-DE" w:eastAsia="zxx" w:bidi="zxx"/>
        </w:rPr>
        <w:t>Heide Keil</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Blindenstudienanstalt Marburg, Abt. RES,</w:t>
      </w:r>
    </w:p>
    <w:p>
      <w:pPr>
        <w:pStyle w:val="Normal"/>
        <w:spacing w:lineRule="atLeast" w:line="100" w:before="0" w:after="227"/>
        <w:jc w:val="center"/>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iegenstraße 22, D-35037 Marburg,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Low vision and blindness appear in various ways at every age. It can show up right from birth or start during childhood, adolescence, adulthood or at advanced age.</w:t>
      </w:r>
      <w:r>
        <w:rPr>
          <w:rFonts w:eastAsia="Times New Roman" w:cs="Arial" w:ascii="Arial" w:hAnsi="Arial"/>
          <w:color w:val="auto"/>
          <w:sz w:val="24"/>
          <w:szCs w:val="24"/>
          <w:lang w:val="en-GB" w:eastAsia="zxx" w:bidi="zxx"/>
        </w:rPr>
        <w:t>In old age it seems to hit people particularly hard. In addition every outpatients’ department for low vision and every rehabilitation service centre for visually impaired can report that the number of people concerned rises considerably with increasing age.With juvenile macular disorders the brain adapts automatically to compensatory viewing strategies, but with older people this is at first not possible – and may never will be. They consciously change their direction of vision and focus, searching in a clumsy way, often on intact parts of the retina which are to peripheral to permit a clear reproduction of visual impressions. Often they try to use central fixation, the way they always did, but instead of seeing the face of the person opposite they see a grey spot and complain that they now can’t see anything all. The consequence of this is that after detailed low vision testing the adaptation of optical aids must take a different path as with young people. The choice of low vision aids depends on the grade of vision loss, focusing behaviour and the ability of the client to adapt to the handling of the optical aids. Elderly people prefer certain enlarging devices depending on how serious their visual impairment is. Their former reading habits play an important role here. A higher illumination rate for seniors is also to consider, especially for low vision client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is article I would like to report the observations and practical experience which I have gathered during the last years in the process of adaption of magnifying visual aids carried out at the Clinic of Ophtalmology in Heidelberg and later at the German Blind Institution in Marbur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y emphasis here is on the visually handicapped who have had a loss in the central visual field and my aim is to show the differences between younger and elderly peopl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difficult to find essential points or even standards in the adaption of magnifying visual aids; this is due to the fact that the conditions are very different in terms of illness´ nature and onset, its development, the reading habits before and after the visual damage, patient’s age, his social environment, his hobbies and mental agilit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reover, one can recognize in the visual behaviour common aspects which influence the possibilities in the adaption of magnifying visual aid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 During the orthoptical examination, this young female patient who suffers from a macula degeneration (morbus Stargardt) looks at the fixed light located directly </w:t>
        <w:tab/>
        <w:t>in front of her. She seems to gaze past (which is quite common) because she fixes in that case with a nasal retinal surface of the left eye and with a temporal retinal surface of the right eye. The retina surfaces are associated with each other so that there is a visual capacity with both eyes, even stereoscopic.</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atient has the feeling she is looking straight ahead. The brain has become accustomed to the modified eccentric fixation. A transformation of the relative and egocentric localisation has taken plac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entral loss is neither perceived as a stain nor as a gap.</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How is the visual capacity for elderly people who suffer from macula degenera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y spontaneously orientate their eyes straight ahead and choose the usual main visual direction by fixing. The retina’s reflex images issued from the fixed light can be seen centrally. When I ask them if they see my face, they answer: „It is grey, unsharp, shadowy, but if I look this way (they then consciously look sideways or upwards), I can see your face.“When required to identify something, their fixation on an eccentric location is shaky and unsteady. Under certain circumstances, they continue looking more at the periphery than actually necessary. These persons suffer thereby an additional loss of resolu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ternatively, they directly look at the optotypes located 5m and 1m away, but they do not see them or only partially, or they say that the signs „slip awa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case of texts, they notice gaps that change their location; see writing in a distorted or blurred way.They help themselves by moving their head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They can only read fluently when the text is in a strongly magnified writing which surpasses scotoma for example. In the affected area of the retina, they see colours much paler and more intensively when they turn their gaze. The „Ishihara“ and „Farnsworth“ tests I use are either not recognized because of the reduced visual capacity or with a positive assessment, or with disorders which cannot be associated to a specific colour recognition failur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stly, these persons explain that they could see properly outside (they mean actually the environment and the orientation) and then they describe situations which are difficult for them, such as recognizing fac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rare cases, the report (with more than a little shame) of phantom visions in which they perceived patterns like nets, honeycombs, people coming and go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For the adaption of magnifying visual aids, everyone dedicated to this work wishes that these aids are implemented at an early stage, if possible, before these persons stop reading. Thus avoiding the loss of reading ability which can </w:t>
        <w:tab/>
        <w:t>also lead to resignation and a lack of autonom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4. At the onset of the disorder, a minimal visual reduction can be balanced by a bright lighting (even day light) and by reading glasses. </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Then the time comes when magnifying the text becomes necessary. The usual reading behaviour can in the first instance be maintained if, in addition to the reading glasses, a magnifying glass with a luminous field and a 1.8 magnifying factor or alternatively shining lenses with a 2 to 3.5 magnifying factor are used. An additional advantage is that the person can retain stereoscopic vision which is often the case due to the maintained periphery in the case of elderly people suffering from a macula degeneration. This is a positive aspect because the visual fields sometimes complement each other. Although it can also happen that one eye disturbs the othe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The stronger the magnifying-glass is, the shorter the required reading distance becomes and the smaller the visual field will be. A lectern is necessary and the person can only read with one eye (often with the glasses´distant part when it is a magnifying factor of 6 upwards). Through the glasses´near part, the person sees the writing in a blurred manner when strong magnifying lenses are used. This depends on the distance of the perceived lens pictur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gnification of the text can also be achieved when glasses with magnifying lenses and telescopic lens systems are used. Here we have the problem that the exact distance has to be strictly held, and especially the greater the magnifying capacity need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ost adapted instruments are glasses with magnifying lenses since a relatively wide field is guarante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7. These glasses with magnifying lenses exist with a magnifying factor of 6 or 8, even equipped with distance-holder.Telescopic lens systems are problematic. They enable a relatively large distance, but the visual field is proportionally small. </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8. One can see here a comparison between the various systems with constant magnification factor: at the top you see the glasses with magnifying lenses with short distance and of a relatively wide visual field. You can see in the middle the so-called „Galilei system“ with twice the distance and a smaller field. Below you find the „Kepler“ system which enables a long distance, having in comparison the smallest field. For teens, the adaption of a telescopic lens system is often a success whereas, for elderly people, the focus with the Galilei system and even more with the Kepler system turns out to be more difficult. If the writing is focused, i.e. when the right reading distance has been found, the picture soon blurs again. I suspect, this is not always due to the incapacity to hold the distance for elderly people, but essentially because of the loss of central vision which appears as a disturbing scotoma in the gaze direction and which one tries to avoid in an insecure manner. </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 If one assumes that a wider visual field is better, one should, if at all, prefer the Galilei system to the Kepler system for elderly people. In my opinion the aforementioned difficulties often lead to the observed non-acceptance towards the telescopic lens systems, particularly towards the Kepler system for patients suffering from an age related macula degeneration. I think that younger people have more success with these systems because they have got used to the constant eccentric fixing. The loss of visual field located in the central glance direction can be better balanced in the case of elderly people by using a close-circuit TV which is most of the time necessary from a visual capacity of 0.1 and a need for magnification of an approx. factor of 4 to 5 (based on newspaper printing). In addition to the variable setting at high magnification and the good contrast with a negative setting, one can give another reason to thi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0. If you look here at the appearance of the text, for example how it is set. One reads in the middle area at eyes height. When a binocular vision exists, the person can read with both eyes compared to the use of strongly magnifying optical aids. In the case of a central loss of approx. 8° extension, an approximative area of 2-3 letters would be lost. The writing is pushed from the right to the left. It runs through the free area of the visual field. When the writing moves, the patient reads the most easily. If the picture is static, the loss in the middle disturbs again apparently because the fluent reading stagnates somewhat and it is possible that a searching movement of the eyes and the head begins. Therefore, a precise demonstration how to handle the visual aids and of the reading technique are very useful. It is an advantage when one can choose between various close-circuit TVs since they are different in the way how to handle them, and in the possibilities and picture quality they offer. </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1. Other aid instruments are large surface magnifiers and magnifiers attached to head and lens covers which can be used for handwork, manicure, etc. when the person has a visual failure. </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2. The lenses for shopping are also very important. Monocular telescopic tools are a help in recognizing addresses at a relatively long distance, price labels in showrooms, etc.One often forgets the use of normal reading glasses. They are a good support for all activities in a close range, such as eating, but also as monofocal reading glasses in order to watch TV at a close distance and as an absolute necessity for reading at a close-circuit TV. </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 Finally I would like to emphasize the importance of a co-operation with other rehabilitation fields, such as orientation and mobility, daily living skills, computing branch for the possible testing of a reading-speaking system, and psychological assistance.</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14:50Z</dcterms:created>
  <dc:creator>Daniela Langer</dc:creator>
  <dc:description/>
  <dc:language>en-US</dc:language>
  <cp:lastModifiedBy/>
  <cp:lastPrinted>2113-01-01T00:00:00Z</cp:lastPrinted>
  <dcterms:modified xsi:type="dcterms:W3CDTF">1601-01-01T22:00:00Z</dcterms:modified>
  <cp:revision>1</cp:revision>
  <dc:subject/>
  <dc:title/>
</cp:coreProperties>
</file>