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27"/>
        <w:jc w:val="center"/>
        <w:rPr/>
      </w:pPr>
      <w:r>
        <w:rPr>
          <w:rFonts w:eastAsia="Times New Roman" w:cs="Arial" w:ascii="Arial" w:hAnsi="Arial"/>
          <w:b/>
          <w:bCs/>
          <w:color w:val="auto"/>
          <w:sz w:val="28"/>
          <w:szCs w:val="28"/>
          <w:lang w:val="de-DE" w:eastAsia="zxx" w:bidi="zxx"/>
        </w:rPr>
        <w:t>A Curriculum on Aging and Vision Loss</w:t>
        <w:br/>
        <w:t>for University Programs</w:t>
        <w:br/>
      </w:r>
      <w:r>
        <w:rPr>
          <w:rFonts w:eastAsia="Times New Roman" w:cs="Arial" w:ascii="Arial" w:hAnsi="Arial"/>
          <w:b w:val="false"/>
          <w:bCs w:val="false"/>
          <w:color w:val="auto"/>
          <w:sz w:val="28"/>
          <w:szCs w:val="28"/>
          <w:lang w:val="de-DE" w:eastAsia="zxx" w:bidi="zxx"/>
        </w:rPr>
        <w:t>Alberta L. Orr</w:t>
      </w:r>
      <w:r>
        <w:rPr>
          <w:rFonts w:eastAsia="Times New Roman" w:cs="Arial" w:ascii="Arial" w:hAnsi="Arial"/>
          <w:b/>
          <w:bCs/>
          <w:color w:val="auto"/>
          <w:sz w:val="28"/>
          <w:szCs w:val="28"/>
          <w:lang w:val="de-DE" w:eastAsia="zxx" w:bidi="zxx"/>
        </w:rPr>
        <w:br/>
      </w:r>
      <w:r>
        <w:rPr>
          <w:rFonts w:eastAsia="Times New Roman" w:cs="Arial" w:ascii="Arial" w:hAnsi="Arial"/>
          <w:color w:val="auto"/>
          <w:sz w:val="24"/>
          <w:szCs w:val="24"/>
          <w:lang w:val="de-DE" w:eastAsia="zxx" w:bidi="zxx"/>
        </w:rPr>
        <w:t>American Foundation for the Blind, National Aging Program,</w:t>
        <w:br/>
        <w:t>11 Penn Plaza, Suite 300, New York, NY 10001, USA</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bstract:</w:t>
      </w:r>
    </w:p>
    <w:p>
      <w:pPr>
        <w:pStyle w:val="Normal"/>
        <w:spacing w:lineRule="atLeast" w:line="100" w:before="0" w:after="227"/>
        <w:ind w:left="0" w:right="0" w:firstLine="680"/>
        <w:rPr/>
      </w:pPr>
      <w:r>
        <w:rPr>
          <w:rFonts w:eastAsia="Times New Roman" w:cs="Arial" w:ascii="Arial" w:hAnsi="Arial"/>
          <w:color w:val="auto"/>
          <w:sz w:val="24"/>
          <w:szCs w:val="24"/>
          <w:lang w:val="de-DE" w:eastAsia="zxx" w:bidi="zxx"/>
        </w:rPr>
        <w:t xml:space="preserve">The session describes a curriculum on aging and vision loss developed initially for university gerontology programs which has been broadened to apply to academic preparation in the various allied health professions and the vision rehabilitation professions, as well as for use in providing in-service training. Portions of an accompanying video, </w:t>
      </w:r>
      <w:r>
        <w:rPr>
          <w:rFonts w:eastAsia="Times New Roman" w:cs="Arial" w:ascii="Arial" w:hAnsi="Arial"/>
          <w:i/>
          <w:color w:val="auto"/>
          <w:sz w:val="24"/>
          <w:szCs w:val="24"/>
          <w:lang w:val="de-DE" w:eastAsia="zxx" w:bidi="zxx"/>
        </w:rPr>
        <w:t xml:space="preserve">Profiles in Aging and Vision, </w:t>
      </w:r>
      <w:r>
        <w:rPr>
          <w:rFonts w:eastAsia="Times New Roman" w:cs="Arial" w:ascii="Arial" w:hAnsi="Arial"/>
          <w:color w:val="auto"/>
          <w:sz w:val="24"/>
          <w:szCs w:val="24"/>
          <w:lang w:val="de-DE" w:eastAsia="zxx" w:bidi="zxx"/>
        </w:rPr>
        <w:t>will also be shown. The curriculum and video are the end-products of a federally funded project. The curriculum consists of 7 modules: Demographics of Aging and Vision Loss: Implications for Service Delivery; The Aging Eye: Age-related Eye Conditions and Their Functional Implications, The Psychosocial Aspects of Aging and Vision Loss: Impact on the Older Person, Family Members, and the Family Unit; Community based Services for Older Persons Who Are Visually Impaired; Improving Access to Vision Rehabilitation and Support Services; Trends and Issues in Vision-Related Rehabilitation Services; and Building Effective Partnerships Between the Aging and Vision Rehabilitation Fields. Session participants are invited to discuss how the modules can be used to create a new course on aging and age-related vision loss within a degree program, how and where to infuse content of the various modules into existing coursework, as well ways to utilize the content for in-service training.Input will also be sought regarding future topic areas for the development of additional module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ocietal aging is a global phenomenon, and age-related vision loss has become a critical issue throughout many parts of the world. In fact, vision loss is a significant public health issue. The vision-related rehabilitation services available to the older population must become part of the mainstream of services available to older people. These services must begin to be viewed as part of the continuum of home and community based long term care services for older people which help them continue to live in their own homes. A new mindset is needed to make this a reality. Older people who are visually impaired must begin to be seem as individuals with the potential to live independent and productive live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s both a planning and service delivery issue, age-related vision loss requires increasing attention in order for older people who are experiencing age-related vision loss to get the vision rehabilitation and support services they need in order to live as independently as possible.These older people typically need services from both the aging service delivery system as well as the vision rehabilitation field. Therefore, the most effective way to ensure that older visually impaired people will receive the comprehensive services they need is for service providers in the vision and aging fields to work together collaboratively for the benefit of their mutual client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everal key points summarize the significance of age-related vision loss as an important gerontological issue.</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 The population of older people experiencing age-related vision loss continues to increase dramatically as the population of older people continues to grow exponentially.Before the growth of the older population, blindness and visual impairment in the U.S. was said to be a low incidence disability. As such, it did not get the attention or the funding needed to combat its impact. Vision loss is no longer classified as a low incidence disability.</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 Vision loss has a profound impact on the quality of life and independent living for older people, their family members, and the family unit. It has not received the attention it deserves because it has seemed minor or less significant in the scheme of the many life- threatening and serious health issues among the older population.</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 While vision rehabilitation services for older people in the U.S. and other countries are available to ameliorate the impact of vision loss, many people, including professionals in the health care system, the aging field, as well as older people and family members are unaware that these services exist and/or that the older person is eligible for them.</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 Most older people experiencing age-related vision loss do not become totally blind. Many have low vision, residual vision of which they can learn to make good use.Vision loss does not have to have a devastating impact on the older person. Older people can be taught adaptive skills and techniques which can enable them to maintain a level of independence and productivity.</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 Placement into a nursing home or other long term care facility is not the answer when services are available to help the older people continue to function as independently as possible.</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 Vision rehabilitation professionals need a knowledge base in gerontology in order to serve their older consumers effectively.</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 Because professionals in the vision and aging fields are already aware of the projected growth in the population of older people up to 2030, we need to plan now for both current and future cohorts of older people with vision problem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 In many parts of the world, including the U.S., funding, including public funding, is minuscule in comparison to the needs of the population with impaired vision. In the U.S. intensive legislative advocacy efforts are needed to try to increase the level of federal funding for independent living services for older people who are blind or visually impaired [1].</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Need for a Curriculum</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Griffin-Shirley and Orr [2] conducted a survey of university faculty who were teaching in gerontology programs or professional disciplines such as social work, nursing, and occupational therapy with a concentration in gerontology to determine the extent of the coverage of vision loss and the issues and needs of older people experiencing age-related vision loss in existing curricula. Most often responses indicated that the content covered represented the normal changes in the eye and its functioning among older people. This content would be included in courses such as the Physiology or the Biology of Aging. What was most interesting as well as encouraging was that many faculty indicated that just completing the survey instrument enlightened them about just how important content on aging and age-related vision loss really is.Many also responded that if the curriculum materials were available they would be able to consider incorporating the content into their courses, but that they did not have the time to do the research required to develop the content. These findings helped to support the need for a curriculum on aging and vision loss in the 1990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nother finding was that most university faculty felt that it would be difficult to develop a separate course on vision loss because it was already difficult to fit all the needed coursework into the credit hours determined for the curriculum's requirements.Therefore, a curriculum in a modular format would allow potential users to infuse relevant content on vision loss into existing courses, while at the same time, all the modules collectively would provide substantial content to form the basis of a new course on aging and age-related vision los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uch a curriculum would help to provide students preparing for professions where the client population would be older people, however, it was also well known that service provides already working in agencies serving older people had not had the opportunity to develop a knowledge base about age-related vision loss. Therefore, it was also important to develop curriculum materials that would form the basis for in-service training materials.</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Through funds from the National Institute on Disability and Rehabilitation Research (NIDRR), Orr [3] developed </w:t>
      </w:r>
      <w:r>
        <w:rPr>
          <w:rFonts w:eastAsia="Times New Roman" w:cs="Arial" w:ascii="Arial" w:hAnsi="Arial"/>
          <w:i/>
          <w:color w:val="auto"/>
          <w:sz w:val="24"/>
          <w:szCs w:val="24"/>
          <w:lang w:val="de-DE" w:eastAsia="zxx" w:bidi="zxx"/>
        </w:rPr>
        <w:t>Issues in Aging and Vision Loss: A Curriculum for</w:t>
      </w:r>
      <w:r>
        <w:rPr>
          <w:rFonts w:eastAsia="Times New Roman" w:cs="Arial" w:ascii="Arial" w:hAnsi="Arial"/>
          <w:color w:val="auto"/>
          <w:sz w:val="24"/>
          <w:szCs w:val="24"/>
          <w:lang w:val="de-DE" w:eastAsia="zxx" w:bidi="zxx"/>
        </w:rPr>
        <w:t xml:space="preserve"> University </w:t>
      </w:r>
      <w:r>
        <w:rPr>
          <w:rFonts w:eastAsia="Times New Roman" w:cs="Arial" w:ascii="Arial" w:hAnsi="Arial"/>
          <w:i/>
          <w:color w:val="auto"/>
          <w:sz w:val="24"/>
          <w:szCs w:val="24"/>
          <w:lang w:val="de-DE" w:eastAsia="zxx" w:bidi="zxx"/>
        </w:rPr>
        <w:t>Programs and In-Service Training.</w:t>
      </w:r>
      <w:r>
        <w:rPr>
          <w:rFonts w:eastAsia="Times New Roman" w:cs="Arial" w:ascii="Arial" w:hAnsi="Arial"/>
          <w:color w:val="auto"/>
          <w:sz w:val="24"/>
          <w:szCs w:val="24"/>
          <w:lang w:val="de-DE" w:eastAsia="zxx" w:bidi="zxx"/>
        </w:rPr>
        <w:t xml:space="preserve">While the curriculum was developed to educate service providers outside the vision field, it is also serving as the basis for required coursework in aging for university programs training vision rehabilitation professionals, such as orientation and mobility and rehabilitation teachers.Prior to its development, the only book available to serve as a text on aging in university vision rehabilitation programs was Vision and Aging: Crossroads to Service Delivery [4]. In addition to the curriculum volume, a new book, Vision Loss in an Aging Society: A Multidisciplinary Perspective [5] serves an another excellent resource as a university program text. </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A video,</w:t>
      </w:r>
      <w:r>
        <w:rPr>
          <w:rFonts w:eastAsia="Times New Roman" w:cs="Arial" w:ascii="Arial" w:hAnsi="Arial"/>
          <w:i/>
          <w:color w:val="auto"/>
          <w:sz w:val="24"/>
          <w:szCs w:val="24"/>
          <w:lang w:val="de-DE" w:eastAsia="zxx" w:bidi="zxx"/>
        </w:rPr>
        <w:t xml:space="preserve"> Profiles in Aging and Vision</w:t>
      </w:r>
      <w:r>
        <w:rPr>
          <w:rFonts w:eastAsia="Times New Roman" w:cs="Arial" w:ascii="Arial" w:hAnsi="Arial"/>
          <w:color w:val="auto"/>
          <w:sz w:val="24"/>
          <w:szCs w:val="24"/>
          <w:lang w:val="de-DE" w:eastAsia="zxx" w:bidi="zxx"/>
        </w:rPr>
        <w:t xml:space="preserve"> (33 minutes) was also developed to accompany the curriculum. The video is designed to be used as an overview of the curriculum's topics and as an introduction to the curriculum for faculty using the entire curriculum or any of its modules or combinations. Professionals, older individuals experiencing age-related vision loss, and the family members describe the various services available to them and the difference these services have made in their lives.Older individuals and family members also describe their initial reactions to vision loss and the enormous adjustment process involved in coming to terms with vision los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Core Knowledge Base on Aging and Vision Los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core knowledge base required by professionals within and outside the vision field includes the content areas described below. For greater detail, the reader should consult Issues in Aging and Vision.</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Demographics of age-related vision los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the U.S., 6.5 million people age 55 and older experience a vision problem significant enough to interfere with their ability to carry out basic daily activities ( 5 million age 65 and older). Only a fraction of those eligible for services receive them.This is because so many older people still accept vision loss as a normal part of the aging process and do not seek services. Many still are unaware that vision rehabilitation services specifically targeted for those 55 and older are available. They think they are for younger age groups and do not know they are eligibl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t is important to note that older people representing ethnic minority groups are at greater risk for age-related vision loss. For example, African Americans are at greater risk for glaucoma and diabetic retinopathy, two of the eye conditions which can result in total blindness if not detected early, treated, and monitored. Hispanic and Native American older people experience a higher rate of diabetic retinopathy.Unfortunately, many members of minority populations are not well connected to the health care system; many have low incomes and do not have health insurance, and thus do not seek health car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ecause of each of the factors described above, it is important than professionals across many professional disciplines serve as effective referral sources to vision rehabilitation services. In the U.S., many eye care professionals, both ophthalmologists and optometrists do not always make the necessary referrals to low vision services or vision rehabilitation services for the older population. The primary reason for this is that these services are not part of the medical service delivery system. A current effort is underway in the U.S. to help eye care professionals and vision rehabilitation professionals work collaboratively to make sure these essential referrals become a realit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ince so many older people do not seek out services, it is extremely important for vision rehabilitation agencies to carry out targeted outreach strategies services to identify people in the community who are eligible and to encourage them to receive service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ge-related eye conditions and their functional implication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addition to knowing about the primary age-related eye conditions that effect older people - macular degeneration, glaucoma, diabetic retinopathy, and complicated cataracts - it is important for service providers outside the vision field to understand how these eye conditions effect visual functioning in everyday life. This understanding can help them know how to accommodate older people with various eye conditions, and to understand how older people can see better or worse under various types of environmental conditions. These can include the need to reduce glare, the need for more lighting as well as strategically placed light sources throughout the environment, and the benefits that the use of color contrast can have for the older person. These easy environmental modifications can be made in both the older person's home environment, as well as in senior citizens centers, assisted living environments, and in nursing homes or other long term care setting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t is also important for people to know about low vision devices, both optical and non-optical which can enhance visual functioning. Optical low vision devices include: various forms of magnification devices for near tasks; pocket-sized telescopes, both handheld or frame mounted for distance vision such as reading a street sign or identifying the number of an approaching bus, and closed circuit televisions (CCTVs) for reading which magnify and project printed materials on a television screen. High intensity lighting can also improve visual functioning. Non-optical devices such as felt-tipped pens, sewing needles with large eyes, and large print and talking watches, clocks and timers can also make a significant difference.</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Psychosocial component of vision loss of the older person and family member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older person and family members experience an array of reactions to vision loss very much based on their knowledge of the specific eye condition and the way it effects vision. But in spite of information, feelings can run rampant because of the potential enormity of impact.One of the most common reactions is fear - fear of becoming dependent on others, fear of needing to go to a nursing home, fear of being a burden on others. Other reactions include shock and denial, despair and hopelessness, grief and mourning, and anger and withdrawal. This is why it is so important that the older person have early access to good eye care, a low vision evaluation and instruction in the use of prescribed low vision devices which can help in the adjustment proces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amily members experience their own set of emotions. They struggle over safety issues for their loved one, whether or not to help, how to help, and how to know which is correct when. The overall adjustment of the older visually impaired person is highly associated with the perceptions, attitudes, and behaviors of family members [6].</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Vision rehabilitation services and the impact on successful ag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need for early access to vision rehabilitation services has already been mentioned. Not only can these services such as independent living skills training, communication skills and orientation and mobility instruction help the older person maintain or retain his/her own maximum level of independent functioning, but the older person may then be able to go beyond living independently. He/she may be able to go on to be a productive and contributing member or the family and communit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any older people if asked what else they would like to do after complet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rehabilitation services report that they would like to learn a new skill, assume a new role, volunteer, and/or be employed. The field of vision rehabilitation needs to think more about how to help older people remain in the workforce at the onset of vision loss and how to help them re-enter the work force after they have left but still have a desire to be productive.</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Ways to improve access to vision rehabilitation and support servic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s mentioned, we improve access to services by making them widely recognized, by informing as many types of professionals and the general public about the availability of these services so that they become as well known as the home delivered meal or other senior citizen benefi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order to improve access we must also recognize existing barriers to services.Some of the greatest barriers are negative societal attitudes and values, and stereotypic thinking about blindness and visual impairment. Both highly educated as well as those less educated make assumptions about what people with disabilities cannot do, especially those who are blind. The responsibility rests within the vision field to carry out public and professionals educational campaigns to help people realize the benefits of vision rehabilitation service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rends and issues in vision rehabilitation servic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each part of the world, developing course content on aging and age-related vision loss should address the trends and issues specific to planning for and delivering vision rehabilitation services. For example, vision loss is a family issues and in the U.S., there is a trend toward involving members of the family in the rehabilitation process. Such a family rehabilitation model can be highly beneficial to the older consumer who desires to have family members involved. A family member - a spouse or an adult child - can then help the older person remember to practice the newly learned methods and can help reinforce the skills for the older relative. Involvement of family members has also been found to be associated with successful vision rehabilitation outcomes and with the use of low vision devices [7].</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nother trend is promoting the concept of teaching older newly visually impaired people self-advocacy skills so that they can leave their rehabilitation services agency feeling they are able to advocate for themselves, get their own needs met, and speak up for themselves. Older people who lose vision frequently feel they have lost control of their lives, that they are no longer able to make decisions, and that the power is in someone else's hands. Self-advocacy skills training can give back power to the older person, empowering him/her to take back control of his or her life.</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Building effective partnerships between the vision rehabilitation and aging field and the health care system.</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rofessionals in the vision field must create effective partnerships with professionals in many disciplines, but especially those working in the aging field and health care system. The older person who is visually impaired, by the very nature that he/she is elderly, will require services from each of these arenas in addition to vision rehabilitation services. Some vision rehabilitation agencies in the U.S. believe that educating professionals outside the vision field is almost as important as providing vision rehabilitation services directly to older clients. As many knowledgeable people as possible are needed to ensure that older people receive the services available to them.</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Providing a Context for the Curriculum</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s faculty present the material contained in these modules, it is important for them to provide a context for vision loss, making clear that the impact is great, that adjustment is a process, that certain supports or lack of supports enhance or inhibit the process, and that older people who are visually impaired need not be viewed as completely dependent on the formal service delivery system or the informal system.Through the curriculum professionals providing services to older people experiencing vision loss will be more prepared to:</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understand the life circumstances of an older person who is losing vis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know what services are available from the vision rehabilitation arena, an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understand their responsibility not just to make referrals to the vision rehabilitation system, but to serve older people who are visually impaired as mutual consumers of more than one service delivery system.</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National Agenda on Vision and Ag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e are all faced with the task of planning for the growing population of older visually impaired persons in the 21st century. In the U.S., leaders in the vision field felt it was important to determine the most critical issues and activities to bring the field into the new century. They wanted this set of activities to provide a focus to mobilize the field collectively. They determined that it was important to develop the National Agenda on Vision and Aging to guide us through the early decades of the new millennium.</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purpose of the National Agenda is to shape pubic policies and public attitudes that enable individuals age 55 and older who are blind or visually impaired to participate fully in all aspects of society. The following goals are a focal point for mobilizing collective action in the years ahead. There are some obvious overlaps to the core knowledge base which forms the curriculum described abov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 Develop a self-advocacy skills training curriculum to become an integral part of vision rehabilitation programs so that older visually impaired people will learn to advocate for themselv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 Plan and carry out public education activities to educate various professional groups and segments of the population about the needs and issues related to age-related vision loss and about the vision-related services available to address these special need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 Carry out a legislative advocacy campaign to increased federal funding for the national independent living program for older individuals who are blind or visually impaire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 Increase the supply of qualified personnel to work with older people who are visually impaired. Private and publicly funded agencies need to work collaborative with university training programs to ensure that an increased number of professionals are trained to work with this population, to ensure that they become certified by the professional certifying body, and to try to create innovative training programs, including distance learning programs to educate the professionals neede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 Create opportunities for employment for older people experiencing age-related vision loss. The vision rehabilitation field must work with national aging organizations whose focus is employment for the elderly to create appropriate opportunities for this population. Vocational rehabilitation counselors who typically work with the "traditional" working age population - 18-64 years of age - must be educated about the employability of many older people so they can work effectively with them and so they can educate potential employers about the value of older visually impaired worker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 Develop a nationally standardized minimum data set so that data can be collected on a national basis with a specific emphasis on outcome data. The vision field in the U.S. is increasingly focusing on the need for outcome data to be able to measure the positive impact of services on the qualify of functioning of newly visually impaired persons. Such data are also needed as evidence of the value of rehabilitation programs to legislators and other policy makes who control the level of funding to rehabilitation services to older peopl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ctivities are underway for each of these goals; milestones have been achieved for FY 1999 and FY 2000, and approximately 75 individuals are actively involved in the goal-related working groups. It is anticipated that the goals of the National Agenda will be achieved by 2003.</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References</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Crews, J.E. &amp; Whittington, F.J. (Eds.). (2000).Vision loss in an aging society: A Multidisciplinary Perspective. New York: AFB Press.</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Griffin-Shirley, N. &amp; Orr, A.L. (1993). The development of a curriculum on aging and vision loss for university programs. New York: American Foundation for the Blind.</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Grief, D.E., West, M.L. &amp; Overbury, O. (1986).Successful use of low vision aids: Visual and psychological factors. Journal of Visual Impairment &amp; Blindness. 80(10), 985-988.</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Large, T. (1982). Effects of attitudes upon the blind: A re-examination. Journal of Rehabilitation, 48, 33-34.</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rr, A.L. (1992). Vision and aging: Crossroads to Service Delivery. New York: AFB Press.</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rr, A.L. (1998). Issues in aging and vision: A curriculum for university programs and in-service training. New York: AFB Press.</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rr, A.L. (2000). The knowledge base for collaboration between the fields of aging and vision loss. In Crews, J.E. &amp; Whittington, F. (Eds.). Vision loss in an aging society. New York: AFB Press.</w:t>
      </w:r>
    </w:p>
    <w:sectPr>
      <w:type w:val="nextPage"/>
      <w:pgSz w:w="11906" w:h="16838"/>
      <w:pgMar w:left="1304" w:right="130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ind w:left="0" w:right="0" w:hanging="0"/>
      <w:outlineLvl w:val="1"/>
    </w:pPr>
    <w:rPr>
      <w:rFonts w:ascii="Arial" w:hAnsi="Arial" w:cs="Arial"/>
      <w:sz w:val="26"/>
      <w:u w:val="single"/>
      <w:lang w:val="en-US"/>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8"/>
      <w:u w:val="single"/>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sz w:val="32"/>
    </w:rPr>
  </w:style>
  <w:style w:type="character" w:styleId="WW8Num33z0">
    <w:name w:val="WW8Num33z0"/>
    <w:qFormat/>
    <w:rPr>
      <w:rFonts w:ascii="Symbol" w:hAnsi="Symbol" w:cs="Symbol"/>
      <w:sz w:val="20"/>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b w:val="false"/>
      <w:i/>
      <w:sz w:val="24"/>
      <w:u w:val="none"/>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color w:val="000000"/>
    </w:rPr>
  </w:style>
  <w:style w:type="character" w:styleId="WW8Num44z0">
    <w:name w:val="WW8Num44z0"/>
    <w:qFormat/>
    <w:rPr>
      <w:rFonts w:ascii="Symbol" w:hAnsi="Symbol" w:cs="Symbol"/>
    </w:rPr>
  </w:style>
  <w:style w:type="character" w:styleId="WW8Num45z0">
    <w:name w:val="WW8Num45z0"/>
    <w:qFormat/>
    <w:rPr>
      <w:rFonts w:ascii="Arial" w:hAnsi="Arial" w:cs="Arial"/>
      <w:b w:val="false"/>
      <w:i w:val="false"/>
      <w:color w:val="000000"/>
      <w:sz w:val="24"/>
    </w:rPr>
  </w:style>
  <w:style w:type="character" w:styleId="WW8Num50z0">
    <w:name w:val="WW8Num50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61z0">
    <w:name w:val="WW8Num61z0"/>
    <w:qFormat/>
    <w:rPr>
      <w:rFonts w:ascii="Symbol" w:hAnsi="Symbol" w:cs="Symbol"/>
    </w:rPr>
  </w:style>
  <w:style w:type="character" w:styleId="WW8Num64z0">
    <w:name w:val="WW8Num64z0"/>
    <w:qFormat/>
    <w:rPr>
      <w:b w:val="false"/>
      <w:i w:val="false"/>
      <w:sz w:val="28"/>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Arial" w:hAnsi="Arial" w:cs="Arial"/>
      <w:b w:val="false"/>
      <w:i w:val="false"/>
      <w:color w:val="000000"/>
      <w:sz w:val="24"/>
    </w:rPr>
  </w:style>
  <w:style w:type="character" w:styleId="WW8Num74z0">
    <w:name w:val="WW8Num74z0"/>
    <w:qFormat/>
    <w:rPr>
      <w:rFonts w:ascii="Symbol" w:hAnsi="Symbol" w:cs="Symbol"/>
      <w:color w:val="000000"/>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Wingdings" w:hAnsi="Wingdings" w:cs="Wingdings"/>
    </w:rPr>
  </w:style>
  <w:style w:type="character" w:styleId="WW8Num120z0">
    <w:name w:val="WW8Num120z0"/>
    <w:qFormat/>
    <w:rPr>
      <w:rFonts w:ascii="Symbol" w:hAnsi="Symbol" w:cs="Symbol"/>
      <w:sz w:val="20"/>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sz w:val="20"/>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b w:val="false"/>
      <w:i w:val="false"/>
      <w:sz w:val="28"/>
    </w:rPr>
  </w:style>
  <w:style w:type="character" w:styleId="WW8Num141z0">
    <w:name w:val="WW8Num141z0"/>
    <w:qFormat/>
    <w:rPr>
      <w:rFonts w:ascii="Wingdings" w:hAnsi="Wingdings" w:cs="Wingdings"/>
      <w:sz w:val="16"/>
    </w:rPr>
  </w:style>
  <w:style w:type="character" w:styleId="WW8Num143z0">
    <w:name w:val="WW8Num143z0"/>
    <w:qFormat/>
    <w:rPr>
      <w:rFonts w:ascii="Symbol" w:hAnsi="Symbol" w:cs="Symbol"/>
      <w:sz w:val="20"/>
    </w:rPr>
  </w:style>
  <w:style w:type="character" w:styleId="WW8Num145z1">
    <w:name w:val="WW8Num145z1"/>
    <w:qFormat/>
    <w:rPr>
      <w:sz w:val="40"/>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sz w:val="20"/>
    </w:rPr>
  </w:style>
  <w:style w:type="character" w:styleId="WW8Num151z0">
    <w:name w:val="WW8Num151z0"/>
    <w:qFormat/>
    <w:rPr>
      <w:rFonts w:ascii="Symbol" w:hAnsi="Symbol" w:cs="Symbol"/>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color w:val="auto"/>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b w:val="false"/>
      <w:i w:val="false"/>
      <w:sz w:val="28"/>
    </w:rPr>
  </w:style>
  <w:style w:type="character" w:styleId="WW8Num182z0">
    <w:name w:val="WW8Num182z0"/>
    <w:qFormat/>
    <w:rPr>
      <w:rFonts w:ascii="Symbol" w:hAnsi="Symbol" w:cs="Symbol"/>
    </w:rPr>
  </w:style>
  <w:style w:type="character" w:styleId="WW8Num183z0">
    <w:name w:val="WW8Num183z0"/>
    <w:qFormat/>
    <w:rPr>
      <w:rFonts w:ascii="Wingdings" w:hAnsi="Wingdings" w:cs="Wingdings"/>
      <w:sz w:val="16"/>
    </w:rPr>
  </w:style>
  <w:style w:type="character" w:styleId="WW8Num184z0">
    <w:name w:val="WW8Num184z0"/>
    <w:qFormat/>
    <w:rPr>
      <w:b w:val="false"/>
      <w:i w:val="false"/>
      <w:sz w:val="28"/>
    </w:rPr>
  </w:style>
  <w:style w:type="character" w:styleId="WW8Num186z0">
    <w:name w:val="WW8Num186z0"/>
    <w:qFormat/>
    <w:rPr>
      <w:rFonts w:ascii="Times New Roman" w:hAnsi="Times New Roman" w:cs="Times New Roman"/>
      <w:sz w:val="32"/>
    </w:rPr>
  </w:style>
  <w:style w:type="character" w:styleId="WW8Num187z0">
    <w:name w:val="WW8Num187z0"/>
    <w:qFormat/>
    <w:rPr>
      <w:rFonts w:ascii="Symbol" w:hAnsi="Symbol" w:cs="Symbol"/>
      <w:sz w:val="20"/>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7z0">
    <w:name w:val="WW8Num197z0"/>
    <w:qFormat/>
    <w:rPr>
      <w:b/>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Wingdings" w:hAnsi="Wingdings" w:cs="Wingdings"/>
      <w:color w:val="000000"/>
    </w:rPr>
  </w:style>
  <w:style w:type="character" w:styleId="WW8Num207z0">
    <w:name w:val="WW8Num207z0"/>
    <w:qFormat/>
    <w:rPr>
      <w:rFonts w:ascii="Times New Roman" w:hAnsi="Times New Roman" w:cs="Times New Roman"/>
    </w:rPr>
  </w:style>
  <w:style w:type="character" w:styleId="WW8Num208z0">
    <w:name w:val="WW8Num208z0"/>
    <w:qFormat/>
    <w:rPr>
      <w:rFonts w:ascii="Wingdings" w:hAnsi="Wingdings" w:cs="Wingdings"/>
    </w:rPr>
  </w:style>
  <w:style w:type="character" w:styleId="WW8Num211z0">
    <w:name w:val="WW8Num211z0"/>
    <w:qFormat/>
    <w:rPr>
      <w:rFonts w:ascii="Symbol" w:hAnsi="Symbol" w:cs="Symbol"/>
      <w:sz w:val="20"/>
    </w:rPr>
  </w:style>
  <w:style w:type="character" w:styleId="WW8Num214z0">
    <w:name w:val="WW8Num214z0"/>
    <w:qFormat/>
    <w:rPr>
      <w:rFonts w:ascii="Wingdings" w:hAnsi="Wingdings" w:cs="Wingdings"/>
      <w:sz w:val="16"/>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9z0">
    <w:name w:val="WW8Num219z0"/>
    <w:qFormat/>
    <w:rPr>
      <w:b w:val="false"/>
      <w:i/>
    </w:rPr>
  </w:style>
  <w:style w:type="character" w:styleId="WW8Num221z0">
    <w:name w:val="WW8Num221z0"/>
    <w:qFormat/>
    <w:rPr>
      <w:rFonts w:ascii="Symbol" w:hAnsi="Symbol" w:cs="Symbol"/>
      <w:sz w:val="20"/>
    </w:rPr>
  </w:style>
  <w:style w:type="character" w:styleId="WW8Num222z0">
    <w:name w:val="WW8Num222z0"/>
    <w:qFormat/>
    <w:rPr>
      <w:rFonts w:ascii="Times New Roman" w:hAnsi="Times New Roman" w:cs="Times New Roman"/>
      <w:b w:val="false"/>
      <w:i/>
      <w:sz w:val="24"/>
      <w:u w:val="none"/>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sz w:val="20"/>
    </w:rPr>
  </w:style>
  <w:style w:type="character" w:styleId="WW8Num227z0">
    <w:name w:val="WW8Num227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sz w:val="20"/>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Times New Roman" w:hAnsi="Times New Roman" w:cs="Times New Roman"/>
    </w:rPr>
  </w:style>
  <w:style w:type="character" w:styleId="WW8Num238z0">
    <w:name w:val="WW8Num238z0"/>
    <w:qFormat/>
    <w:rPr>
      <w:rFonts w:ascii="Symbol" w:hAnsi="Symbol" w:cs="Symbol"/>
      <w:sz w:val="20"/>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b w:val="false"/>
      <w:i w:val="false"/>
      <w:sz w:val="28"/>
    </w:rPr>
  </w:style>
  <w:style w:type="character" w:styleId="WW8Num245z0">
    <w:name w:val="WW8Num245z0"/>
    <w:qFormat/>
    <w:rPr>
      <w:rFonts w:ascii="Symbol" w:hAnsi="Symbol" w:cs="Symbol"/>
    </w:rPr>
  </w:style>
  <w:style w:type="character" w:styleId="WW8Num248z0">
    <w:name w:val="WW8Num248z0"/>
    <w:qFormat/>
    <w:rPr>
      <w:rFonts w:ascii="Symbol" w:hAnsi="Symbol" w:cs="Symbol"/>
      <w:sz w:val="20"/>
    </w:rPr>
  </w:style>
  <w:style w:type="character" w:styleId="WW8Num252z0">
    <w:name w:val="WW8Num252z0"/>
    <w:qFormat/>
    <w:rPr>
      <w:rFonts w:ascii="Symbol" w:hAnsi="Symbol" w:cs="Symbol"/>
      <w:sz w:val="20"/>
    </w:rPr>
  </w:style>
  <w:style w:type="character" w:styleId="WW8Num254z0">
    <w:name w:val="WW8Num254z0"/>
    <w:qFormat/>
    <w:rPr>
      <w:rFonts w:ascii="Symbol" w:hAnsi="Symbol" w:cs="Symbol"/>
    </w:rPr>
  </w:style>
  <w:style w:type="character" w:styleId="WW8Num256z0">
    <w:name w:val="WW8Num256z0"/>
    <w:qFormat/>
    <w:rPr>
      <w:u w:val="none"/>
    </w:rPr>
  </w:style>
  <w:style w:type="character" w:styleId="WW8Num258z0">
    <w:name w:val="WW8Num258z0"/>
    <w:qFormat/>
    <w:rPr>
      <w:rFonts w:ascii="Symbol" w:hAnsi="Symbol" w:cs="Symbol"/>
    </w:rPr>
  </w:style>
  <w:style w:type="character" w:styleId="WW8Num261z0">
    <w:name w:val="WW8Num261z0"/>
    <w:qFormat/>
    <w:rPr>
      <w:rFonts w:ascii="Wingdings" w:hAnsi="Wingdings" w:cs="Wingdings"/>
      <w:sz w:val="16"/>
    </w:rPr>
  </w:style>
  <w:style w:type="character" w:styleId="WW8Num262z0">
    <w:name w:val="WW8Num262z0"/>
    <w:qFormat/>
    <w:rPr>
      <w:rFonts w:ascii="Symbol" w:hAnsi="Symbol" w:cs="Symbol"/>
    </w:rPr>
  </w:style>
  <w:style w:type="character" w:styleId="WW8Num264z0">
    <w:name w:val="WW8Num264z0"/>
    <w:qFormat/>
    <w:rPr>
      <w:rFonts w:ascii="Times New Roman" w:hAnsi="Times New Roman" w:cs="Times New Roman"/>
      <w:b w:val="false"/>
      <w:i w:val="false"/>
      <w:sz w:val="24"/>
      <w:u w:val="none"/>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sz w:val="20"/>
    </w:rPr>
  </w:style>
  <w:style w:type="character" w:styleId="WW8Num272z0">
    <w:name w:val="WW8Num272z0"/>
    <w:qFormat/>
    <w:rPr>
      <w:rFonts w:ascii="Symbol" w:hAnsi="Symbol" w:cs="Symbol"/>
    </w:rPr>
  </w:style>
  <w:style w:type="character" w:styleId="WW8Num274z0">
    <w:name w:val="WW8Num274z0"/>
    <w:qFormat/>
    <w:rPr>
      <w:rFonts w:ascii="Times New Roman" w:hAnsi="Times New Roman" w:cs="Times New Roman"/>
      <w:b w:val="false"/>
      <w:i/>
      <w:sz w:val="24"/>
      <w:u w:val="none"/>
    </w:rPr>
  </w:style>
  <w:style w:type="character" w:styleId="WW8Num276z0">
    <w:name w:val="WW8Num276z0"/>
    <w:qFormat/>
    <w:rPr>
      <w:rFonts w:ascii="Symbol" w:hAnsi="Symbol" w:cs="Symbol"/>
    </w:rPr>
  </w:style>
  <w:style w:type="character" w:styleId="WW8Num278z0">
    <w:name w:val="WW8Num278z0"/>
    <w:qFormat/>
    <w:rPr>
      <w:b w:val="false"/>
      <w:i w:val="false"/>
      <w:sz w:val="28"/>
    </w:rPr>
  </w:style>
  <w:style w:type="character" w:styleId="WW8Num279z0">
    <w:name w:val="WW8Num279z0"/>
    <w:qFormat/>
    <w:rPr>
      <w:rFonts w:ascii="Symbol" w:hAnsi="Symbol" w:cs="Symbol"/>
      <w:sz w:val="20"/>
    </w:rPr>
  </w:style>
  <w:style w:type="character" w:styleId="WW8Num280z0">
    <w:name w:val="WW8Num280z0"/>
    <w:qFormat/>
    <w:rPr>
      <w:rFonts w:ascii="Symbol" w:hAnsi="Symbol" w:cs="Symbol"/>
    </w:rPr>
  </w:style>
  <w:style w:type="character" w:styleId="WW8Num281z0">
    <w:name w:val="WW8Num281z0"/>
    <w:qFormat/>
    <w:rPr>
      <w:rFonts w:ascii="Symbol" w:hAnsi="Symbol" w:cs="Symbol"/>
      <w:sz w:val="20"/>
    </w:rPr>
  </w:style>
  <w:style w:type="character" w:styleId="WW8Num282z0">
    <w:name w:val="WW8Num282z0"/>
    <w:qFormat/>
    <w:rPr>
      <w:rFonts w:ascii="Symbol" w:hAnsi="Symbol" w:cs="Symbol"/>
      <w:sz w:val="20"/>
    </w:rPr>
  </w:style>
  <w:style w:type="character" w:styleId="WW8Num283z0">
    <w:name w:val="WW8Num283z0"/>
    <w:qFormat/>
    <w:rPr>
      <w:rFonts w:ascii="Times New Roman" w:hAnsi="Times New Roman" w:cs="Times New Roman"/>
      <w:sz w:val="32"/>
    </w:rPr>
  </w:style>
  <w:style w:type="character" w:styleId="WW8Num286z0">
    <w:name w:val="WW8Num286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sz w:val="20"/>
    </w:rPr>
  </w:style>
  <w:style w:type="character" w:styleId="WW8Num294z0">
    <w:name w:val="WW8Num294z0"/>
    <w:qFormat/>
    <w:rPr>
      <w:rFonts w:ascii="Symbol" w:hAnsi="Symbol" w:cs="Symbol"/>
      <w:sz w:val="20"/>
    </w:rPr>
  </w:style>
  <w:style w:type="character" w:styleId="WW8Num295z0">
    <w:name w:val="WW8Num295z0"/>
    <w:qFormat/>
    <w:rPr>
      <w:rFonts w:ascii="Symbol" w:hAnsi="Symbol" w:cs="Symbol"/>
    </w:rPr>
  </w:style>
  <w:style w:type="character" w:styleId="WW8Num298z0">
    <w:name w:val="WW8Num298z0"/>
    <w:qFormat/>
    <w:rPr>
      <w:rFonts w:ascii="Symbol" w:hAnsi="Symbol" w:cs="Symbol"/>
      <w:sz w:val="20"/>
    </w:rPr>
  </w:style>
  <w:style w:type="character" w:styleId="WW8NumSt38z0">
    <w:name w:val="WW8NumSt38z0"/>
    <w:qFormat/>
    <w:rPr>
      <w:rFonts w:ascii="Symbol" w:hAnsi="Symbol" w:cs="Symbol"/>
    </w:rPr>
  </w:style>
  <w:style w:type="character" w:styleId="WW8NumSt58z0">
    <w:name w:val="WW8NumSt58z0"/>
    <w:qFormat/>
    <w:rPr>
      <w:rFonts w:ascii="Wingdings" w:hAnsi="Wingdings" w:cs="Wingdings"/>
      <w:sz w:val="12"/>
    </w:rPr>
  </w:style>
  <w:style w:type="character" w:styleId="WW8NumSt84z0">
    <w:name w:val="WW8NumSt84z0"/>
    <w:qFormat/>
    <w:rPr>
      <w:rFonts w:ascii="Symbol" w:hAnsi="Symbol" w:cs="Symbol"/>
    </w:rPr>
  </w:style>
  <w:style w:type="character" w:styleId="WW8NumSt220z0">
    <w:name w:val="WW8NumSt220z0"/>
    <w:qFormat/>
    <w:rPr>
      <w:rFonts w:ascii="Times New Roman" w:hAnsi="Times New Roman" w:cs="Times New Roman"/>
      <w:sz w:val="32"/>
    </w:rPr>
  </w:style>
  <w:style w:type="character" w:styleId="WW8NumSt221z0">
    <w:name w:val="WW8NumSt221z0"/>
    <w:qFormat/>
    <w:rPr>
      <w:rFonts w:ascii="Arial" w:hAnsi="Arial" w:cs="Arial"/>
      <w:sz w:val="32"/>
    </w:rPr>
  </w:style>
  <w:style w:type="character" w:styleId="WW8NumSt222z0">
    <w:name w:val="WW8NumSt222z0"/>
    <w:qFormat/>
    <w:rPr>
      <w:rFonts w:ascii="Arial" w:hAnsi="Arial" w:cs="Arial"/>
      <w:sz w:val="28"/>
    </w:rPr>
  </w:style>
  <w:style w:type="character" w:styleId="WW8NumSt277z0">
    <w:name w:val="WW8NumSt277z0"/>
    <w:qFormat/>
    <w:rPr>
      <w:rFonts w:ascii="Symbol" w:hAnsi="Symbol" w:cs="Symbol"/>
    </w:rPr>
  </w:style>
  <w:style w:type="character" w:styleId="WW8NumSt294z0">
    <w:name w:val="WW8NumSt294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Abstract">
    <w:name w:val="abstract"/>
    <w:basedOn w:val="Normal"/>
    <w:qFormat/>
    <w:pPr>
      <w:spacing w:lineRule="exact" w:line="280" w:before="480" w:after="0"/>
      <w:ind w:left="992" w:right="1072" w:hanging="0"/>
      <w:jc w:val="both"/>
    </w:pPr>
    <w:rPr>
      <w:lang w:val="en-US"/>
    </w:rPr>
  </w:style>
  <w:style w:type="paragraph" w:styleId="Adresse">
    <w:name w:val="adresse"/>
    <w:basedOn w:val="Normal"/>
    <w:qFormat/>
    <w:pPr>
      <w:spacing w:lineRule="exact" w:line="280"/>
      <w:jc w:val="center"/>
    </w:pPr>
    <w:rPr>
      <w:i/>
      <w:sz w:val="24"/>
      <w:lang w:val="en-US"/>
    </w:rPr>
  </w:style>
  <w:style w:type="paragraph" w:styleId="Autor">
    <w:name w:val="autor"/>
    <w:basedOn w:val="Normal"/>
    <w:qFormat/>
    <w:pPr>
      <w:spacing w:lineRule="exact" w:line="280" w:before="480" w:after="0"/>
      <w:jc w:val="center"/>
    </w:pPr>
    <w:rPr>
      <w:sz w:val="24"/>
      <w:lang w:val="en-US"/>
    </w:rPr>
  </w:style>
  <w:style w:type="paragraph" w:styleId="Text">
    <w:name w:val="Text"/>
    <w:basedOn w:val="Normal"/>
    <w:qFormat/>
    <w:pPr>
      <w:tabs>
        <w:tab w:val="clear" w:pos="708"/>
        <w:tab w:val="left" w:pos="993" w:leader="none"/>
      </w:tabs>
      <w:spacing w:lineRule="exact" w:line="280"/>
      <w:ind w:left="0" w:right="0" w:firstLine="567"/>
      <w:jc w:val="both"/>
    </w:pPr>
    <w:rPr>
      <w:sz w:val="24"/>
      <w:lang w:val="en-US"/>
    </w:rPr>
  </w:style>
  <w:style w:type="paragraph" w:styleId="Textk">
    <w:name w:val="Text-k"/>
    <w:basedOn w:val="Text"/>
    <w:qFormat/>
    <w:pPr/>
    <w:rPr>
      <w:i/>
    </w:rPr>
  </w:style>
  <w:style w:type="paragraph" w:styleId="Text1">
    <w:name w:val="Text1"/>
    <w:basedOn w:val="Normal"/>
    <w:qFormat/>
    <w:pPr>
      <w:tabs>
        <w:tab w:val="clear" w:pos="708"/>
        <w:tab w:val="left" w:pos="993" w:leader="none"/>
      </w:tabs>
      <w:spacing w:lineRule="exact" w:line="300"/>
      <w:ind w:left="993" w:right="0" w:hanging="426"/>
      <w:jc w:val="both"/>
    </w:pPr>
    <w:rPr>
      <w:sz w:val="24"/>
      <w:lang w:val="en-US"/>
    </w:rPr>
  </w:style>
  <w:style w:type="paragraph" w:styleId="Text2">
    <w:name w:val="Text2"/>
    <w:basedOn w:val="Normal"/>
    <w:qFormat/>
    <w:pPr>
      <w:tabs>
        <w:tab w:val="clear" w:pos="708"/>
        <w:tab w:val="left" w:pos="851" w:leader="none"/>
      </w:tabs>
      <w:spacing w:lineRule="exact" w:line="280"/>
      <w:ind w:left="567" w:right="0" w:hanging="0"/>
    </w:pPr>
    <w:rPr>
      <w:sz w:val="24"/>
      <w:lang w:val="en-US"/>
    </w:rPr>
  </w:style>
  <w:style w:type="paragraph" w:styleId="Text3">
    <w:name w:val="Text3"/>
    <w:basedOn w:val="Text2"/>
    <w:qFormat/>
    <w:pPr>
      <w:tabs>
        <w:tab w:val="left" w:pos="567" w:leader="none"/>
        <w:tab w:val="left" w:pos="851" w:leader="none"/>
      </w:tabs>
      <w:ind w:left="0" w:right="0" w:hanging="0"/>
      <w:jc w:val="both"/>
    </w:pPr>
    <w:rPr/>
  </w:style>
  <w:style w:type="paragraph" w:styleId="Text4">
    <w:name w:val="Text4"/>
    <w:basedOn w:val="Normal"/>
    <w:qFormat/>
    <w:pPr>
      <w:spacing w:lineRule="exact" w:line="300"/>
      <w:ind w:left="0" w:right="0" w:hanging="0"/>
    </w:pPr>
    <w:rPr>
      <w:sz w:val="24"/>
      <w:lang w:val="en-US"/>
    </w:rPr>
  </w:style>
  <w:style w:type="paragraph" w:styleId="Text5">
    <w:name w:val="Text-Ü"/>
    <w:basedOn w:val="Normal"/>
    <w:qFormat/>
    <w:pPr>
      <w:keepNext w:val="true"/>
      <w:tabs>
        <w:tab w:val="clear" w:pos="708"/>
        <w:tab w:val="left" w:pos="1276" w:leader="none"/>
      </w:tabs>
      <w:spacing w:lineRule="exact" w:line="280"/>
      <w:ind w:left="1276" w:right="0" w:hanging="709"/>
    </w:pPr>
    <w:rPr>
      <w:lang w:val="en-US"/>
    </w:rPr>
  </w:style>
  <w:style w:type="paragraph" w:styleId="1">
    <w:name w:val="Ü1"/>
    <w:basedOn w:val="Normal"/>
    <w:qFormat/>
    <w:pPr>
      <w:spacing w:lineRule="exact" w:line="560" w:before="960" w:after="0"/>
      <w:jc w:val="center"/>
    </w:pPr>
    <w:rPr>
      <w:sz w:val="48"/>
      <w:lang w:val="en-US"/>
    </w:rPr>
  </w:style>
  <w:style w:type="paragraph" w:styleId="2">
    <w:name w:val="Ü2"/>
    <w:basedOn w:val="Heading2"/>
    <w:qFormat/>
    <w:pPr>
      <w:numPr>
        <w:ilvl w:val="0"/>
        <w:numId w:val="0"/>
      </w:numPr>
      <w:tabs>
        <w:tab w:val="clear" w:pos="708"/>
        <w:tab w:val="left" w:pos="567" w:leader="none"/>
      </w:tabs>
      <w:spacing w:lineRule="exact" w:line="280" w:before="480" w:after="240"/>
      <w:ind w:left="567" w:right="0" w:hanging="567"/>
      <w:outlineLvl w:val="9"/>
    </w:pPr>
    <w:rPr>
      <w:rFonts w:ascii="Times New Roman" w:hAnsi="Times New Roman" w:cs="Times New Roman"/>
      <w:b/>
      <w:sz w:val="24"/>
      <w:u w:val="none"/>
    </w:rPr>
  </w:style>
  <w:style w:type="paragraph" w:styleId="3">
    <w:name w:val="Ü3"/>
    <w:basedOn w:val="Normal"/>
    <w:qFormat/>
    <w:pPr>
      <w:spacing w:lineRule="exact" w:line="280" w:before="240" w:after="240"/>
      <w:ind w:left="567" w:right="0" w:hanging="567"/>
    </w:pPr>
    <w:rPr>
      <w:b/>
      <w:i/>
      <w:sz w:val="24"/>
      <w:lang w:val="en-US"/>
    </w:rPr>
  </w:style>
  <w:style w:type="paragraph" w:styleId="Ref">
    <w:name w:val="ref"/>
    <w:basedOn w:val="Text2"/>
    <w:qFormat/>
    <w:pPr>
      <w:ind w:left="0" w:right="0" w:hanging="0"/>
      <w:jc w:val="both"/>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en-US"/>
    </w:rPr>
  </w:style>
  <w:style w:type="paragraph" w:styleId="4">
    <w:name w:val="Ü4"/>
    <w:basedOn w:val="Header"/>
    <w:qFormat/>
    <w:pPr>
      <w:tabs>
        <w:tab w:val="left" w:pos="993" w:leader="none"/>
        <w:tab w:val="center" w:pos="4320" w:leader="none"/>
        <w:tab w:val="right" w:pos="8640" w:leader="none"/>
      </w:tabs>
      <w:spacing w:lineRule="auto" w:line="480"/>
      <w:ind w:left="567" w:right="0" w:hanging="0"/>
    </w:pPr>
    <w:rPr>
      <w:rFonts w:ascii="Times New Roman" w:hAnsi="Times New Roman" w:cs="Times New Roman"/>
      <w:i/>
    </w:rPr>
  </w:style>
  <w:style w:type="paragraph" w:styleId="21">
    <w:name w:val="2"/>
    <w:basedOn w:val="Text"/>
    <w:qFormat/>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07:06Z</dcterms:created>
  <dc:creator>Daniela Langer</dc:creator>
  <dc:description/>
  <dc:language>en-US</dc:language>
  <cp:lastModifiedBy/>
  <cp:lastPrinted>2113-01-01T00:00:00Z</cp:lastPrinted>
  <dcterms:modified xsi:type="dcterms:W3CDTF">1601-01-01T22:00:00Z</dcterms:modified>
  <cp:revision>1</cp:revision>
  <dc:subject/>
  <dc:title/>
</cp:coreProperties>
</file>